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История ничему не учит, а только наказывает за незнание уроков. (Ключевский)</w:t>
      </w:r>
    </w:p>
    <w:p>
      <w:pPr>
        <w:pStyle w:val="Normal"/>
        <w:spacing w:lineRule="auto" w:line="240"/>
        <w:jc w:val="center"/>
        <w:rPr/>
      </w:pPr>
      <w:r>
        <w:rPr>
          <w:rFonts w:cs="Times New Roman" w:ascii="Times New Roman" w:hAnsi="Times New Roman"/>
          <w:b/>
          <w:sz w:val="28"/>
          <w:szCs w:val="28"/>
        </w:rPr>
        <w:t>Добровольное присоединение Башкири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усскому государству и покорение ее царской Росс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елая участь выпала Башкортостану и башкирам, которые не покорялись произволу, отчаянно боролись за свои оговоренные «договорами» (жалованными и иными грамотами) права. Волна за волной прокатывались по территории Башкортостана восстания башкир, к которым часто присоединялись и другие народы Волго-Уральского региона. Башкирские восстания жестоко подавлялись царизмом: предводители восставших подвергались казни, семьи повстанцев (жен, детей) брали в плен, подвергали насильственному крещению и отправляли во внутренние губернии Росс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корный Башкортостан препятствовал реализации стратегических целей царизма. После выхода русских землепроходцев, воинов и купцов к берегам Тихого океана взоры Русского государства обращаются на восток и юго-восток – на Казахстан и Туркестан; уже тогда зарождаются честолюбивые замыслы проложить через Туркестан российские пути в далекую Индию. Но имея в тылу постоянно борющийся Башкортостан, невозможно было и думать о продвижении на восток. Так, в начале XVIII в. в окружении Петра 1 рождается гигантский план строительства крепостей и крепостных линий с форпостами и редутами вокруг Башкортостана и по всему течению р. Яик от верховьев (Верхнеу</w:t>
        <w:softHyphen/>
        <w:t xml:space="preserve">ральская крепость) до устья (Гурьевская крепость на побережье Каспийского моря). По замыслу авторов плана, создавались военные условия для окончательного покорения башкир. Яицкая крепостная линия укрепляла новую границу России на востоке и одновременно создавала позиции для движения на восток. Крепости и крепостные линии заселялись в основном казака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проекта началось уже после смерти Петра I, в начале 30-х годов XVIII в. Были построены Самарская, Исетская, Уйская, Тобольская линии, строились крепости на Сакмаре, возводились крепости и форпосты на Яицкой линии. На месте современного Орска было решено заложить главный город на Яицкой линии – Оренбург, укреплялась Уф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шкиры ответили грандиозным выступлением, которое продолжалось с 1735 по 1740 год. По своим масштабам, числу участников, характеру организации оно стало национально-освободительной, антиколониальной войной башкирского народа. Движение было подавлено жесточайшим образом: третья часть башкирского народа была уничтожена, казнена, выслана на каторгу вдалекий Рогервик и другие строящиеся порты Балтии, насильственно крещена и продана в крепостные в центральные губернии России. Страна была разорена и опустошена. Башкортостан практически был покорен и стал превращаться во внутреннюю область Русского государств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упорное сопротивление башкир, война за соблюдение «условий» присоединения заставила царских правителей внести коррективы и в свою политику. Башкир не коснулись жестокости массовой христианизации в первой половине XVIII в. Царизм подтвердил их вотчинные права на земли, хотя после подавления восстания 1735-1740 гг. часть земель была роздана участникам карательных операций. После Крестьянской войны 1773-1775 гг. Екатерина II и ее правительство переходят к политике «сотрудничества», которая в разных модификациях колониального характера продолжалась до начала XX в. Стержнем политики «сотрудничества» было завершение превращения Башкирии во внутреннюю территорию России, включение ее в российскую губернскую административно-политическую систему, перестройка социальной структуры башкирского общества и создание преданных царизму социальных групп, русская аккультурация и, по возможности, ассимиляция башкир, насильственное распространение землепашества там, где сохранялось еще кочевое хозяйство, разрушение патриархальных традиций и замена обычного права сложившимся в России юридическим прав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чалу XIX в. царизм достаточно преуспел в осуществлении указанной политики. Башкиры (расселявшиеся в основ</w:t>
        <w:softHyphen/>
        <w:t xml:space="preserve">ном в Уфимской и Оренбургской губерниях) стали жителями внутренних губерний России и прошли определенный этап хозяйственной, социально-экономической и культурной интеграции. Процесс был закреплен в XIX в. строительством Ново-Илецкой крепостной линии (1811-1825 гг.), отделившей башкир от казахов Букеевской Орды и калмыков, и двух новых линий – первая от Орска до Троицка (1835-1845 гг.), вторая, несколько позже, от Орска до устья р.Уй. Новые линии и обширная территория между ними и Яиком (с конца XVIII в. р.Урал) были заселены казаками и нагайбаками. Новые линии окончательно разделили и изолировали башкир и казахов Средней Ор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завоевание Среднего Поволжья и добровольное присоединение Башкирии было лишь началом гораздо более сложного, длительного и трудного процесса покорения этих народов царизмом и интеграции их в составе России. Покорение Башкирии заняло около 200-250 лет; еще 100 лет потребовалось для закрепления «победы», для политичес</w:t>
        <w:softHyphen/>
        <w:t>кой и социальной интеграции края в составе России.</w:t>
      </w:r>
    </w:p>
    <w:p>
      <w:pPr>
        <w:pStyle w:val="Normal"/>
        <w:rPr>
          <w:rFonts w:ascii="Times New Roman" w:hAnsi="Times New Roman" w:cs="Times New Roman"/>
        </w:rPr>
      </w:pPr>
      <w:r>
        <w:rPr/>
        <w:t xml:space="preserve"> </w:t>
      </w:r>
      <w:r>
        <w:rPr>
          <w:rFonts w:cs="Times New Roman" w:ascii="Times New Roman" w:hAnsi="Times New Roman"/>
        </w:rPr>
        <w:t xml:space="preserve">Источник: </w:t>
      </w:r>
      <w:hyperlink r:id="rId2">
        <w:r>
          <w:rPr>
            <w:rStyle w:val="InternetLink"/>
            <w:rFonts w:cs="Times New Roman" w:ascii="Times New Roman" w:hAnsi="Times New Roman"/>
            <w:color w:val="000000"/>
          </w:rPr>
          <w:t>http://narodi-rb.krasnousolskii.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бровольное вхождение в состав Ро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 Калмыцкого хан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мыки были известны русским еще во второй половине XVI в. В «Сибирской летописи» сообщается: «А когда станут в те крепости приходить к Якову и Григорию торговые люди бухарцы и калмыки и казанские орды и инных земель с какими товары, и у них торговати повольно беспошлинно». Этот документ датируется 30 мая 1574 г. (время правления Ивана IV). В дальнейшем сообщения о калмыках не прекращаются. В документе 1591 г. несколько раз говорится о калмыках: сибирский хан Кучум «… от неначаяния рати русской утече на калмытской рубеж, на вершины рек Ишима и Нор-Ишима… похитил у калмыков коней многое число. Калмыки же гнаша во след его…». Из этого следует, что уже в 90-х гг. XVI в. калмыцкое кочевье вплотную подошло к верховьям рек Ишима и Оми. В 1604 г. калмыки уже кочевали под городом Тара, вступали в непосредственный контакт с русскими и подвластным России населением Сибири. «Да буде (калмыки — У. Э.) под нашею царскою высокою рукою быти похотят, и шерть по своей вере, и заклады в город на Тару подают, и похотят кочевати блиско Тарского города… наш ясак платили на Тару мягкою или иною какою рухлядью или лошадь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е правительство всячески поощряло торговлю с ойратами, которых оно называло калмыками, многократно давало распоряжения: «торговать с ними беспошлинно, пусть пришлют они лучших своих людей для заключения договора о подданстве, тесноты не чинить, не побивать, оберегать их от недругов», а ойраты не прекращали отправлять в ближайшие города, которыми владели русские, в частности, в Тару, Томск, даже в Уфу, посольства с просьбой принять их в русское подданство. В документе, датированном 16 июня 1607 г., говорится: «…Приехали на Тару колмацкий тайша Кугонай Тубиев, а с ним колмацких людей 20 человек. А в распросе вам Кугонай-тайши сказал, что прислали его, Кугоная, колмацкие люди тайши Баатырь да Ичиней с товарищи нам, великому государю, бити челом, чтоб нам их пожаловати, воевати их не велети, и велети им быти под нашею царскою высокою рукою, и кочевати на нашей земле вверх по Иртышу к Соленым озерам, а де нам с них, с колмацких людей, имати годно коньми или верблюды или коровами, и они де тем нам бьют челом». Обращались другие тайши, в том числе Урлюк (Хо-Орлюк). Только Далай Баатыр с Ичинеем, со всеми подвластными им тайшами, выступал от имени 13 санов, а в сану было по 10000 человек. Так ойраты — предки калмыцкого народа — решили навеки связать свою судьбу с судьбой великого русского народа, что явилось важнейшей вехой в их истории. Две культуры — оседлая русская земледельческая и калмыцкая кочевая скотоводческая — вступили не только в непосредственное соприкосновение, но и в плодотворное сотрудничество. Оба народа окончательно пришли к выводу о необходимости установления более устойчивых и активных связ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неоднократных переговоров 7 февраля 1608 г. дербетовские тайши (феодалы) в качестве послов прибыли в Москву, где были приняты в Посольском приказе дьяком Василием Телепневым, а затем царем Василием Шуйским. В документе говорится: «В прошлом во 116 году приезжали к царю Василию колматские татарове Баучина да Девлет да Арлай да Кесенчак. Февраля в 7 день. И наперед на приезде были в посольской палате у дьяка у Василья у Телепнева. И Василий их расспрашивал про их приез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я же в 14 день. А как оне были у царя Василья на дворе, и посыланы по них приставы их да толмач… А как вошли оне наперед в Посольской приказ и дожидались государева выходу в посольской палате… И государь пожаловал послов к руке. И послы, быв у государя в руки, били челом государю от тайшей о том же, о чем в Посольском приказе дьяку Василью на приезде говорили… государь пожаловал послов, подавал им в ковшех мед». Так было официально оформлено добровольное вхождение калмыцкого народа в состав Русского государства. Это присоединение носило прогрессивный характер. Было положено начало новому этапу в истории калмы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ичины, которые толкали оба народа на установление не только торгово-экономических, но и более тесных политических связей. Русское правительство стремилось обеспечить мир на границах вновь приобретенных земель Западной Сибири. Для приобретения новых районов на востоке у России не было ни сил, ни средств. Оно рассматривало ойратов (калмыков) как союзников в борьбе с Сибирским ханством Кучума, который пытался организовать совместную борьбу с ногайскими феодалами против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раты, несомненно, были глубоко заинтересованы в союзе с русским централизованным, сильным государством, подавшим им руку дружбы навеки. Благодаря добровольному вхождению они избавились от кровавых междоусобиц, сопровождавшихся огромными человеческими жертвами, уничтожением материальных и духовных ценностей. Победители угоняли скот — единственный источник средств существования простого народа, разрушали домашние очаги, разоряли бедный люд. Кроме того, была реальная угроза существованию ойратского народа не только со стороны восточно-монгольских феодалов, но и прежде всего со стороны феодального Китая. Принятие предками калмыков русского подданства положило конец опасности порабощения их императорским Китаем. Наконец, нельзя не отметить тот факт, что добровольное вхождение было посильным вкладом калмыков в образование великой семьи народов России, объединившихся вокруг русского нар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ь Михаил Федорович Романов специальной жалованной грамотой от 14 апреля 1618 г. на имя калмыцкого тайши Далая-Богатыря подтвердил принятие его в русское подданство. В ней говорится: «…А ты, Богатырь-тайша, со всею Колматцкою ордою нашему царскому величеству хочешь служить « на непослушников наших, куда вам наше царское повеление будет, с своими ратными людьми, хочешь ходить. И мы, великий государь, наше царское величество, тебя, тайша Богатыря, в том похваляем… хотим тебя и всю Колматцкую орду держать в нашем царском жалованье… быть в любви и в дружбе, бед вам и задоров никаких чинить не веле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мыкия оказалась в сфере товарно-денежных отношений развивающейся общероссийской экономики. Расширилась торговля скотом и всевозможными видами животноводческой продукции и сырья. На различные стороны материальной и духовной культуры благотворное влияние стала оказывать более высоко развитая русская культура. Произошло слияние его судьбы с историческими судьбами народов России, что приблизило время получения им полной свободы и освобождения от эксплуатации и неравен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оединение калмыков к Русскому государству оказалось положительным во многих отношениях и для России. Она приобрела рынок сбыта русских ремесленных и промышленных товаров и источник сырья для легкой промышленности. Калмыки освоили огромное степное пространство юго-востока европейской части России, крайне редко заселенное. Сухая, безводная степь покрылась огромным количеством крупного рогатого скота, отарами овец, табунами лошадей и многочисленным поголовьем верблюдов. Калмыки привели в Россию такие породы сельскохозяйственных животных, которые были приспособлены к нелегким условиям степей Нижнего Поволжья и Предкавказья. Ими так же была разработана система использования обширных степных пастбищ. Это было положительно оценено в свое время в русской литературе. Академик И. И. Лепехин писал о калмыках: «От них польза есть. Они занимают пустые степи, ни к какому обитанию неугодные. В них мы имеем, кроме других военных служб, хороших и многочисленных сберегателей наших пределов от набегов киргизкайсаков и кубанцев. От скотоводства получаем наилучший убойный и рабочий ско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пристав калмыцкого народа Н. А. Страхов обращал внимание царского правительства на то, что «калмыцкий народ по приносимым хозяйственным пользам, заслуживает внимание правительства, обращая миллионы десятин земли бесплодной и иссушенной солнцем в миллионные табуны и стада, пустую степь — в надежный и богатый конный и скотный двор для целой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включения калмыков в состав России не был единовременным актом. Заселение пустующих ногайских земель, расположенных между реками Уралом и Волгой, шло довольно медленно и не встречало серьезного препятствия со стороны ослабевших ногаев, часть которых ушла на Кубань, а оставшиеся оказались в полном подчинении у царских воевод. М. Л. Кичиков, посвятивший специальную работу этому историческому шагу калмыцкого народа, прослеживает два этапа в освоении им приволжской степи. По его мнению, один из них охватывает 1607— 1630 гг., когда калмыки заселили бассейны рек Иртыша, Ишима и Тобола. Второй этап начинается с 1630 г. и продолжается по 1637 г. В этот период они уже освоили степи Эмбы и Иргиза и прикочевали к Волг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634—1635 гг. калмыки кочевали в степях Нижней Волги. Границы их кочевий были определены: «Кочевать по крымской стороне до Царицына, а по ногайской стороне — до Самары». Зимой разрешалось калмыкам кочевать «в мочагах или в иных местах», беспошлинно торговать в Черном Яре, в Царицыне, Саратове и Самаре. Необходимо отметить, что заселение ойратами (калмыками) степей Нижней Волги происходило в основном мирно, без каких-либо столкновений с русским и другими народами. Сведения о расселении весьма скудны. К 50-м годам XVII в. Хо-Орлюк привел до 50 тысяч кибиток. После 1642 г. в приволжских степях расселилось до 7000 дербетских кибиток, прибывших из Джунгарии. В 1670 г. Ha Волгу прибыла родная сестра Аюки-хана, бывшая замужем за хошеутовским тайшой Цереном (после его смерти). Она привела до 1000 хошеутовских кибиток. По мнению С. К. Богоявленского, к границам России прикочевало около 80 тысяч калмыцких воинов и 200 тысяч остального населения. Калмыцкому хану Мончаку за верную службу России было разрешено кочевать в пределах Придонья. К концу 60-х — началу 70-х гг. XVII в. калмыки заняли уже не только приволжские степи, но и оба берега Дона. Их пастбища простирались от Урала на востоке и до северной части Ставропольского плато, от Кумы и северо-западного побережья Каспийского моря на юге и до нижнего течения рек Хопер и Медведица на севере и верховья реки Самары на северо-восто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му скорому заселению калмыками обширных степных пространств на юго-востоке России способствовало тяжелое внутреннее и международное положение Русского государства. В 1603 г. вспыхнуло восстание холопов и крестьян под предводительством Хлопка. Страна находилась в состоянии сильного политического кризиса и экономического упадка. В последующие годы положение России оставалось крайне тяжелым. В 1632— 1634 гг. русские войска воевали против Польши и потерпели ряд поражений. Крепостные крестьяне и обездоленные городские низы не прекращали своей борьбы против крепостного гнета. Не улучшилось международное положение России и в 50-е годы XVII в. Тревожное положение сложилось на юге. Турецкие и крымские феодалы опустошали южную окраину страны своими грабительскими набегами. Еще более ухудшилось внешнеполитическое положение России в связи с длительной войной с Польшей (1654—1667 гг.) Этой обстановкой воспользовался шведский король Карл X Густав, который начал войну против России. И, конечно, в таких тяжелых условиях русское правительство не хотело вступать в конфликты с калмыками, мирно продвигавшимися на запад и постепенно заселявшими степи Приволжья и Предкавказье. Тем более, что калмыки принимали активное участие в охране южных и юго-восточных границ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добровольного вхождения в состав России калмыцкое общество переживало стадию развитого феодализма и сравнительно высокой культуры. Оно не было таким примитивным, каким изображают его некоторые исследователи. Г. В. Вернадский в вышедшей в США книге пишет, что «таким образом, к началу XVIT в. ойраты-калмыки представляли собою кочевое объединение племен (улусов) и подплемен (аймаков). Четыре крупных ойратских племени были следующие: торгуты, хошоуты, дэрбэты и хойты. Каждый аймак, как было сказано выше, являлся сборищем отдельных аи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мыки прочно заняли территорию, необходимую для образования ханства на юго-востоке России. Это было важнейшей предпосылкой для создания государства калмыков, подвластного ей. Движение за образование Волжского Калмыцкого ханства опиралось на такую большую экономическую и политическую силу, как многочисленное ламаистское духовенство, которое в свою очередь находило ревностную поддержку главного калмыцкого тайши Дайчина. а также Мончака и других калмыцких феодалов, даривших хурулам не только скот, ценные вещи, но и люд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вы были внутренние и внешнеполитические условия, в которых образовалось Калмыцкое ханство в составе России в 50—60-х гг. XVII в. Оно было официально признано летом 1664 г. русским правительством, наделившим правителя калмыцкого народа Мончака символами государственной власти — «серебряной с позолотой, украшенной яшмами булавой и белым с красной каймой царским знаменем, а также ценными подношения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 </w:t>
      </w:r>
      <w:hyperlink r:id="rId3">
        <w:r>
          <w:rPr>
            <w:rStyle w:val="InternetLink"/>
            <w:rFonts w:cs="Times New Roman" w:ascii="Times New Roman" w:hAnsi="Times New Roman"/>
            <w:color w:val="000000"/>
            <w:sz w:val="24"/>
            <w:szCs w:val="24"/>
          </w:rPr>
          <w:t>Сайт об Истории Калмыкии</w:t>
        </w:r>
      </w:hyperlink>
      <w:r>
        <w:rPr>
          <w:rFonts w:cs="Times New Roman" w:ascii="Times New Roman" w:hAnsi="Times New Roman"/>
          <w:vanish/>
          <w:sz w:val="24"/>
          <w:szCs w:val="24"/>
        </w:rPr>
        <w:t>Начало формы</w:t>
      </w:r>
      <w:r>
        <w:rPr>
          <w:rFonts w:cs="Times New Roman" w:ascii="Times New Roman" w:hAnsi="Times New Roman"/>
          <w:b/>
          <w:bCs/>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соединение Восточной Армении к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639 г. в результате длительных и кровопролитных войн между Турцией и Ираном большая часть некогда могущественного Армянского царства вошла в состав Турции, а меньшая (приблизительно территория нынешней Армянской ССР) была присоединена к Ирану. Этот раздел принес неисчислимые бедствия армянскому народу. Ведь для иранских и турецких правителей Армения, как и другие покоренные страны, была дополнительным источником обогащения. Завоеватели лишали угнетенные народы всех. прав и презирали их обычаи. Безжалостно уничтожали они памятники древней культуры, разрушали или превращали в мечети армянские христианские церкви. Лучшие земли были отняты у местного населения и отданы турецким и иранским феодалам. Многочисленные шахские и султанские чиновники тщательно переписывали армянское население, с тем чтобы никто не смог укрыться от сборщика податей. Вез всякого суда любой армянин мог лишиться своего состояния и даже жизни. По городам и селам ездили гонцы султана и шаха, разыскивая и забирая девушек и женщин в гаремы своих влады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е раздела Армении султан и шах продолжали воевать, стремясь отнять один у другого побольше чужой земли. Эти войны разоряли Армению. Каждый турецкий или иранский полководец, потерпевший поражение, приказывал опустошать территорию, через которую отступала его арм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 обычно насильно переселяли с родной земли. Так, в начале XVII в. по приказу иранского шаха Аббаса в Иран была переселена большая часть жителей Восточной Армении. Уцелели лишь те, кто успел укрыться в горах и лес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армянский народ не был покорной и бессловесной жертвой чудовищного произвола и деспотического гнета. Неоднократно крестьяне и горожане Армении поднимали восстания, но все они были неорганизованными и разрозненными и в конце концов беспощадно подавлялись турецкими и иранскими властями. Тогда наиболее дальновидные армянские деятели стали искать поддержки и помощи у могущественного северного соседа —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с XVII в. армянские купцы торговали в Астрахани, Москве, Нижнем Новгороде и других русских городах. Существовали на Руси и армянские колонии купцов и ремесленников, покинувших родину из-за притеснений шахских и султанских властей. Через эти колонии в Армении знакомились с Россией — страной более прогрессивной, культурной, экономически развитой, чем отсталые феодальные деспотии — Турция и Иран. Постепенно все больЩее число армян видело в России единственно возможного избавителя от турецкого и иранского ига, которое грозило армянскому народу физическим уничтожени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й четверти XVIII в. в Армении развернулось широкое национально-освободительное движение, его руководители — Давид-бек и другие — были тесно связаны с Росс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22 г., предпринимая поход по побережью Каспийского моря против Персии, Петр I установил связи с Арменией и Грузией. Армянское население оказало русским войскам активную помощь. Многотысячные армянские и грузинские войска готовы были прийти на помощь русской армии. Это не произошло только потому, что Турция стала угрожать России войной и Петру I пришлось заключить мир с Перс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XIX в. территория Восточной Армении, входившая в состав Ирана, называлась Ереванским ханством. Ереванский хан был жестоким и кровожадным деспотом. Еще более поражал своей бесчеловечностью брат хана — Хасан-хан. По словам великого армянского просветителя Хачатура Абовяна, это чудовище в человеческом облике не могло дня прожить без того, чтобы не убить человека. Даже глава армянской церкви — католикос подвергался постоянным оскорбления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01 г. Грузия добровольно присоединилась к России. Теперь границы России непосредственно примыкали к Армении, и надежды армян на русскую помощь окрепли. Но иранский шах, считавший себя повелителем всего Кавказа, не хотел смириться с присоединением Грузинского царства к России; он прилагал все силы к тому, чтобы вновь захватить Грузию и кровавой резней отомстить грузинам за «измену» Иран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ервой русско-иранской войны 1804 — 1813 гг., спровоцированной шахом и состоявшими при нем английскими и французскими советниками, армяне оказали большую помощь русским войскам. Однако осада русскими Ереванской крепости оказалась неудачной: это было первоклассное по тому времени укрепление, оборудованное по последнему слову военной техники французскими инженерами и офицерами. По Гюлистанскому мирному договору 1813 г. азербайджанские земли перешли под власть России, Ереванское ханство осталось в составе Ира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кончания этой войны шах, не оставляя замыслов отнять у России ее владения на Кавказе, занялся обучением новой армии с помощью английских офицеров. В 1826 г. иранская армия вторглась в Северный Азербайджан, входивший уже в состав России, но вскоре была разбита русскими войсками. Перейдя в наступление, русская армия вошла в пределы Ереванского ханства и снова осадила Ереванскую крепость. 1 октября 1827 г. древний армянский город Ереван был взят русскими войс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войне армяне всячески помогали русским войскам и проявляли героизм и самопожертвование. В первые же дни после вторжения иранских войск в Азербайджане, где жило много армян, начали создаваться армянские дружины. Они действовали вместе с русскими войсками. Так, в конце июля 1826 г., когда войска наследника иранского престола Аббас-Мирзы осадили город Шушу, на помощь русскому гарнизону пришло 1500 армянских дружинников. В осаде Еревана участвовало армянское ополчение, в которое входило более 10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8195" cy="198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4" r="-8" b="-14"/>
                    <a:stretch>
                      <a:fillRect/>
                    </a:stretch>
                  </pic:blipFill>
                  <pic:spPr bwMode="auto">
                    <a:xfrm>
                      <a:off x="0" y="0"/>
                      <a:ext cx="3338195" cy="19837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i/>
          <w:iCs/>
          <w:sz w:val="24"/>
          <w:szCs w:val="24"/>
        </w:rPr>
        <w:t>Штурм крепости Ереван 1 октября 1827 г. Литография по рисунку с натур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1827 г. крестьянин Ованес Асланян вызвался доставить русскому командующему секретный пакет. По дороге он был схвачен иранским разъездом. Его привели к иранскому хану. Патриот отказался отвечать на вопросы. Тогда хан приказал пытать его. Асланяну выкололи глаз, отрезали нос, язык, но ничего не смогли от него добиться. Он потерял сознание, палачи сочли его мертвым и бросили на дороге. Когда истерзанный пыткой герой пришел в чувство, он, собрав последние силы, сумел добраться до русского лагеря и выполнить данное ему поруч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сражения русских и иранских войск под Ошаканом в августе 1827 г. произошел такой случай. В иранскую армию было насильно набрано много армян. В разгар сражения армянин Акоп Арутюнян, служивший пушкарем в иранской армии, направил огонь своего орудия против иранцев. Его схватили и замучили насмер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помощь русским солдатам оказали и армянские женщины. В селении Эчмиадзин был организован госпиталь, в котором армянские женщины самоотверженно ухаживали за ранены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и русских войск заставили шахское правительство просить мира. Мир был заключен в феврале 1828 г. в селении Туркманчай при ближайшем участии известного русского писателя и дипломата А. С. Грибоедова. Одним из условий Туркманчайского договора было присоединение Ереванского ханства к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обытие было встречено с огромной радостью всеми армянами. Хачатур Абовян в романе «Раны Армении» писал: «У кого было в груди сердце, тот явно видел... что и разрушение ада не имело бы для грешников той цены, как взятие Ереванской крепости для армян». Вскоре после присоединения Восточной Армении к России тысячи армян из Ирана стали переселяться в страну своих предков. Большую помощь переселенцам оказывала русская дипломатическая миссия в Иране во главе с А. С. Грибоедовым. Приведенные в ярость иранские феодалы и духовенство организовали в Тегеране убийство русского посла  А. С. Грибоедо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оединение Восточной Армении к России имело огромное историческое значение. Конечно, армяне не были избавлены от социального и национального гнета. Но только благодаря присоединению к России значительная часть армян была спасена от угрозы физического истребления. Приобщаясь к жизни России, Армения получала больше возможностей экономического, политического и культурного развития. Расширились хозяйственные связи с другими областями Закавказья и с Центральной Россией. Оживились ремесла и торговля. В городах открывались армянские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овые деятели армянской культуры и просвещения все теснее связывались с русскими революционерами-демократами, идеи которых оказали огромное влияние на армянскую литературу, искусство, науку. И главное, присоединяясь к России, армянский народ навеки связывал свою судьбу с судьбой русского народа, русского рабочего класса.</w:t>
      </w:r>
    </w:p>
    <w:p>
      <w:pPr>
        <w:pStyle w:val="Normal"/>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Большая энциклопедия история человеческого об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бровольное вхождение Грузии в Росс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еоргиевский трактат 1783 года. Спра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евский трактат 1783 года - договор о добровольном вступлении Картли-Кахетинского царства (Восточная Грузия) под покровительство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53 году после падения Константинополя Грузия оказалась отрезана от всего христианского мира, а несколько позже фактически поделена между Турцией и Ираном. В XVI - XVIII веках она была ареной борьбы Ирана и Турции за господство в Закавказь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XVIII века восточная Грузия находилась под персидским контрол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усско турецкой войны 1768-1774 годов Картли-Кахетинское и Имеретинское царства выступили против турок на стороне России. На помощь им был послан корпус генерала Тотлебена численностью в 3500 человек. Победа России над Турцией в 1774 году существенно облегчила положение подвластных туркам грузинских земель, была отменена уплата дани султану Имеретинским царством.</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89530" cy="418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6" r="-10" b="-6"/>
                    <a:stretch>
                      <a:fillRect/>
                    </a:stretch>
                  </pic:blipFill>
                  <pic:spPr bwMode="auto">
                    <a:xfrm>
                      <a:off x="0" y="0"/>
                      <a:ext cx="2589530" cy="4180205"/>
                    </a:xfrm>
                    <a:prstGeom prst="rect">
                      <a:avLst/>
                    </a:prstGeom>
                  </pic:spPr>
                </pic:pic>
              </a:graphicData>
            </a:graphic>
          </wp:inline>
        </w:drawing>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Грузинский царь Ираклий Второй (1761-1798 гг.), книжная миниатюра. Он был сторонником присоединения Грузии к России. Из фондов Государственного Исторического музе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екабря 1782 года картли кахетинский царь Ираклий II обратился к Екатерине II с просьбой принять Грузию под покровительство России. Екатерина II, стремясь упрочить позиции России в Закавказье, согласила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был заключен 24 июля (4 августа) 1783 года в крепости Георгиевск (Северный Кавказ) и подписан от имени России генерал-аншефом, князем Павлом Потемкиным, от имени Грузии - князьями Иванэ Багратион Мухранским и Гарсеваном Чавчавадзе. 24 января 1784 года договор вступил в сил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ргиевский трактат состоял из преамбулы, 13 основных и 4 сепаратных статей, или артикулов. К ним прилагался текст присяги, которую должен был принять грузинский царь на верность России, а также дополнительный артикул о порядке наследования грузинского престо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инский царь признавал «верховную власть и покровительство» России, которая в свою очередь гарантировала сохранение территориальной целостности владений Ираклия II и его наследников. Картли Кахетинское царство обязывалось проводить внешнюю политику при условии предварительных согласования с Россией. Закреплялась автономия грузинского государства при решении всех внутренних дел, а статья 7 обязывала Грузию при необходимости оказывать взаимную военную помощь России. Отдельные статьи регулировали отношения между русской и грузинской церквами, уравнивали в правовом положении русских и грузинских дворян, купцов, разрешали всем грузинам «безвозбранно» въезжать и выезжать, а также селиться в России. Сепаратные статьи конкретизировали отдельные положения договора.</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Россия обязалась защищать Грузию в случае войны, а при ведении мирных переговоров настаивать на возвращении Картлийско Кахетинскому царству владений, издавна ему принадлежавших (но отторгнутых Турцией). Царь Ираклий обязывался поддерживать мирные отношения с западно грузинским царем Соломоном, в случае же возникновения между ними разногласий русский царь призывался в качестве арбит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иления обороны Россия обязывалась постоянно держать в Грузии два батальона пехоты, в случае же войны - оказывать ей дополнительную помощ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 обменялись посланниками. </w:t>
      </w:r>
      <w:hyperlink r:id="rId6" w:tgtFrame="_blank">
        <w:r>
          <w:rPr>
            <w:rStyle w:val="InternetLink"/>
            <w:rFonts w:cs="Times New Roman" w:ascii="Times New Roman" w:hAnsi="Times New Roman"/>
            <w:color w:val="000000"/>
            <w:sz w:val="24"/>
            <w:szCs w:val="24"/>
            <w:u w:val="none"/>
          </w:rPr>
          <w:t>Договор имел бессрочный характер.</w:t>
        </w:r>
      </w:hyperlink>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83 году было начато строительство Военно-Грузинской дороги между Грузией и Россией, вдоль которой было сооружено несколько укреплений, в том числе крепость Владикавка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ция потребовала от России отменить Георгиевский трактат и срыть укрепления Владикавказа. В результате в 1787 году российские войска были выведены из Груз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87 году Турция, пользуясь поддержкой Великобритании, Франции и Пруссии, объявила войну России. </w:t>
      </w:r>
      <w:hyperlink r:id="rId7" w:tgtFrame="_blank">
        <w:r>
          <w:rPr>
            <w:rStyle w:val="InternetLink"/>
            <w:rFonts w:cs="Times New Roman" w:ascii="Times New Roman" w:hAnsi="Times New Roman"/>
            <w:color w:val="000000"/>
            <w:sz w:val="24"/>
            <w:szCs w:val="24"/>
            <w:u w:val="none"/>
          </w:rPr>
          <w:t>Русско-турецкая война 1787-1792 годов</w:t>
        </w:r>
      </w:hyperlink>
      <w:r>
        <w:rPr>
          <w:rFonts w:cs="Times New Roman" w:ascii="Times New Roman" w:hAnsi="Times New Roman"/>
          <w:sz w:val="24"/>
          <w:szCs w:val="24"/>
        </w:rPr>
        <w:t> - в правление Екатерины II - окончилась полной победой России. В результате этой войны был завоеван Очаков, Крым официально вошел в состав Российской империи, граница между Россией и Турцией отодвинулась к реке Днест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писании между Россией и Турцией Ясского мирного договора, завершившего русско турецкую войну 1787-1791 годов, действие Георгиевского трактата было восстановле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ник Ираклия, царь Георгий XII, стремясь удержать власть, обратился к Павлу I с просьбой о присоединении его страны к России при условии сохранения прав на грузинский престол за его потом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после смерти Георгия XII, 18 (30) января 1801 года Павел I подписал манифест о присоединении Грузии к России. В этом документе Картли и Кахетия впервые были названы «Грузинским царством». За его населением сохранялись все прежние права и привилегии, в том числе имущественные, но также на него распространялись права и привилегии Российской империи. Однако права сына Георгия, Давида, на грузинский трон подтверждены не бы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8) марта последовал указ Александра I «Об управлении Грузией», согласно которому она становилась губернией в составе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траны Закавказья также стремились опереться на Россию в борьбе против мусульманских Персии и Турции даже ценой потери независимости. В 1803 году в подданство России вступила Менгрелия, в 1804 году - Имеретия и Гурия, также были присоединены Гянджинское ханство и Джаро Белоканская область, в 1805 году - Карабахское, Шекинское и Шервинские ханства и территория Ширака, в 1806 году - ханства Дербентское, Кубинское и Бакинское, в 1810 году - Абхазия, в 1813 году - Талышское ханство. Таким образом, в течение короткого срока к Российской империи </w:t>
      </w:r>
      <w:hyperlink r:id="rId8" w:tgtFrame="_blank">
        <w:r>
          <w:rPr>
            <w:rStyle w:val="InternetLink"/>
            <w:rFonts w:cs="Times New Roman" w:ascii="Times New Roman" w:hAnsi="Times New Roman"/>
            <w:color w:val="000000"/>
            <w:sz w:val="24"/>
            <w:szCs w:val="24"/>
            <w:u w:val="none"/>
          </w:rPr>
          <w:t>отошло почти все Закавказье</w:t>
        </w:r>
      </w:hyperlink>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Источник: </w:t>
      </w:r>
      <w:r>
        <w:rPr>
          <w:rFonts w:cs="Times New Roman" w:ascii="Times New Roman" w:hAnsi="Times New Roman"/>
          <w:sz w:val="24"/>
          <w:szCs w:val="24"/>
        </w:rPr>
        <w:t xml:space="preserve">Военная энциклопедия. Председатель Главной редакционной комиссии С.Б. Иванов. Воениздат. Москва. в 8 томах - 2004 г.г.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БРОВОЛЬНОЕ ПРИСОЕДИНЕНИЕ КАЗАХСТАНА К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о связав свою судьбу с русским народом, со всеми братскими народами нашей страны, казахский народ избрал единственно правильный путь, озаренный бессмертными ленинскими идеями. Взаимное тяготение и постепенное сближение казахского и русского народов обусловливались глубокими объективными социально-политическими и экономическими причинами. Предпосылки этого сближения складывались исторически, они уходят своими корнями в далекое прошло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соединения к Русскому государству Поволжья и непосредственного сближения части владений Казахского ханства и России между ними начали развиваться торгово- экономические связи. Путем товарообмена казахи приобретали предметы домашнего обихода, не производившиеся в условиях кочевого хозяйства, огнестрельное оружие, а русские получали скот, сырье. Большую роль в расширении экономических связей России со Средней Азией и Казахстаном стали играть сухопутные караванные дороги через Мангышлак и Устюрт, водный путь по Волге и Каспию. Торговые маршруты, проходившие через территорию Казахстана, приобретали все более важное международное значение, так как связывали страны Восточной и Западной Европы с Центральной Ази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стремилась обеспечить безопасность транзитных торговых путей со Средней Азией и другими странами Востока. Поэтому русское правительство живо интересовалось политической обстановкой в казахских степях, взаимоотношениями Казахского ханства с соседями. В свою очередь, казахи, подвергавшиеся разорительным набегам соседних феодальных государств, также были заинтересованы в связях с Россией как с сильным союзник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и вопросы обсуждались в ходе переговоров с русскими посольствами, отправленными в казахские степи в 1573 и 1595 гг., а также с посланцами казахских правителей в Москву в 1594 г. Дипломатические миссии заложили первые камни в фундамент сближения русского и казахского народов. Они показали, что обе стороны понимали необходимость установления устойчивых связей. Хан Хакк-Назар, например, высказывался за упрочение отношений с Россией, которые сулили казахам большие преимущества. В 1577 г. русский посол Б. Доможиров, возвратившийся из Ногайской Орды, констатировал, что казахский хан, грозивший тогда войной ногаям и имевший связи с Ташкентом и Ургенчем, находился "с царем и великим князем в ми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вый уровень поднялись политические контакты между Русским государством и Казахским ханством в результате посольства хана Тевеккеля во главе с Кул-Мухаммедом в Москву в 1594 г. Его главной целью было заключение дружественного соглашения с Россией и "оберегание" казахов "ото всех их недругов" взамен на гарантии верности России. Упрочению русско-казахских связей способствовало и посольство В. Степанова в 1595 г., направленное в ответ на просьбу хана Тевеккеля о "проте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XVII в., когда Россия переживала "смутное время", произошло некоторое ослабление дипломатических и прочих ее контактов с соседями. Тем не менее и в это трудное время русско-казахские связи сохранялись, а с 30 - 40-х годов XVII в. даже усилились. Освоение русскими Западной Сибири, строительство там городов и укрепленных линий привели к расширению русско-казахских экономических и политических связей. Через казахские кочевья постепенно налаживался торговый и дипломатический обмен России с государствами Средней Азии. По неполным данным, в XVII в. через казахские степи в обе стороны проследовали 53 посольства в сопровождении многолюдных торговых карава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экономическое и внешнеполитическое положение Казахстана было в то время весьма сложным. Феодальная раздробленность, постоянные междоусобицы феодальной верхушки в борьбе за власть, земли и пастбища, частые набеги с восточных рубежей казахских земель тормозили общественно-экономическое развитие края. Его экономика пребывала в состоянии застоя. Местное производство не могло удовлетворить потребности населения в предметах домашнего обихода, тканях, промышленных товарах и продуктах земледелия. Кочевой и полукочевой образ жизни населения, патриархально- феодальные устои тормозили укрепление Казахского ханства. Феодальные распри поддерживались и разжигались правителями соседних государств Востока, и особенно джунгарскими хунтайджи. Попытки Хакк-Назара, Тевеккеля, Тауке и других казахских ханов создать крупное централизованное государство не увенчались успехом. Отсутствие устойчивых политико-экономических связей между жузами, сепаратизм и междоусобная борьба казахских султанов поощряли агрессивных соседей, обрекая казахский народ на величайшие бедствия и лиш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десятилетие XVIII века, - писал Ч. Ч. Валиханов, - было ужасным временем в жизни киргизского (казахского. - Б. Т.) народа". С юга казахов теснили феодалы среднеазиатских ханств (Бухары, Хивы). Но наиболее грозная опасность нависла над казахским народом с востока - со стороны сильного военно-феодального Джун- гарского ханства. Вооруженные вторжения джунгарских феодалов в юго-восточные районы Казахстана становились все более частыми и разрушительными, и в начале XVIII в. возникла реальная угроза самому существованию казахского нар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из сложившегося положения можно было искать только в прочных связях с государством, стоявшим на более высоком уровне развития. Таким государством была Россия. В труднейшей внешнеполитической обстановке непрерывно растет обмен посольствами между Русским государством и казахскими жузами. Среди них можно выделить посольство "Хана Каипа и народа", которое возглавляли Бекбулат Екешев и Байдаулет Буриев в 1716 г., ответное посольство во главе с Н. Белоусовым в том же году, посольство Б. Брянцева в 1717 г., посольство Абулхаира (будущего хана) во главе с Шабу и Багадуром в 1718 г. и др. В результате торгово-экономические и политические связи России и Казахстана заметно окрепли. Так, в грамоте 1717 г. говорилось: "А ежели от них (казахов. - Б. Т.) торговые люди присланы будут, то они примутца благодарно и торг им будет свободно безо всякие обиды в городах какие вам подлежат товары в вашу сторону покупкою и отпуском запрещения никакова не будет". Характерно также, что посольство "Хана Каипа и народа", прибывшее в Тобольск в сентябре 1716 г., предлагало сибирскому губернатору М. П. Гагарину подписать не только торговый договор, но и "вечный" мир и военный союз против джунга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23 г. ойратские (джунгарские) феодалы обрушились на раздробленные и раздираемые феодальными междоусобицами казахские жузы. Этот год вошел в историю казахов как "Актабан шубырынды" - "великое бедствие". Несмотря на сопротивление разрозненных и немногочисленных казахских отрядов, край подвергся жестокому разорению и опустошению. "Стада и табуны ежедневно уменьшались; меновая торговля прекратилась; нищенство и страдания сделались всеобщими, иные умирали с голода". В этих трагических обстоятельствах в целях спасения отчизны было создано народное ополчение казахов, которое в 1728 - 1729 гг. одержало ряд серьезных побед. Предположительно весной 1730 г. объединенные отряды трех казахских жузов нанесли джунгарам сокрушительное поражение в Анракайской битве (в местности на юго-восток от оз. Балхаш). Однако угроза новых опустошительных вторжений оставала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еся положение ясно охарактеризовал позднее, в беседе с послом России А. И. Тевкелевым батыр Букенбай: "Когда киргиз-кайсацкая орда в подданство Российской империи была не принята, не ото всех ли сторон они по своим поступкам всегда беспокойства принимали, почти ото всех всюду бегая, яко зайцы от борзых собак, разорялись и свой скот, бегаючи, сами бросали". Были потеряны пастбища Семиречья, нарушены традиционные маршруты перекочевок, пришли в упадок торговля, ремесленные центры, намного сократилось поголовье скота, погибли десятки тысяч людей. Край переживал острый экономический и политический кризис, выйти из которого можно было, лишь оперевшись на помощь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сближения Казахстана с Россией нельзя, однако, представлять в форме непрерывного восхождения, без каких-либо спадов, препятствий. И среди царских чиновников и среди влиятельных казахских феодалов было немало противников этого сближения. Но тенденция к объединению усиливалась, пробивала себе путь через все преграды, завоевывала новых и новых сторонников, все глубже и острее сознававших необходимость союза с Россией как единственного выхода из тяжелого положения. Упрочение русско-казахских связей было вызвано объективными причинами, диктовалось насущными интересами двух народов. В итоге в годы правления Петра I создались объективные предпосылки для перехода взаимоотношений России и казахских жузов на качественно новый, более высокий уровен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о приеме казахов в российское подданство перед русским правительством первыми практически поставили хан Младшего жуза Абулхаир и примыкавшая к нему группа феодалов. И хотя ранее с подобными просьбами, правда, преследовавшими больше внутриполитические цели, обращались еще ханы Тевеккель (конец XVI в.), Тауке и Каип (1680 - 1710-е годы) 26 , Абулхаир первым предпринял практические шаги к реализации этого чаяния казахов. Территориально этот жуз примыкал к российским землям, торговые и политические связи его с русским государством были наиболее устойчивыми. Абулхаир-хан и его сторонники сумели ранее других понять, что избежать угрозы со стороны Джунгарии, а также Цинской империи, положить конец междоусобицам можно было лишь путем вхождения в состав России. Абулхаир надеялся также использовать российское подданство для установления своей единоличной власти во всем Степном крае, что, естественно', не соответствовало интересам других крупных казахских владетелей, желавших воспользоваться этим же для усиления собственного влия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ы о вхождении Младшего жуза в состав России начались в середине 20-х годов XVIII столетия. Несмотря на первые осторожные и уклончивые ответы царской администрации, Абулхаир добился поставленной цели. 8 сентября 1730 г. в Уфу прибыли его посланцы, направленные к императрице Анне Ивановне с просьбой о включении Младшего жуза в состав Российской империи. "Мы, Абулхаир-хан, - говорилось в послании, - с подвластным мне многочисленным... народом Среднего и Младшего жузов, все преклоняемся перед Вами,.. желаем вашего покровительств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щательного обсуждения и рассмотрения ходатайства русское правительство указом от 19 февраля 1731 г. удовлетворило просьбу Абулхаира. Для вручения ему царской грамоты и приведения к присяге султанов и старшин в Младший жуз был послан во главе особой миссии переводчик восточных языков Коллегии иностранных дел Тевке-лев. В сложной обстановке интриг и противодействия группы казахских феодалов он проявил себя тонким дипломатом и успешно справился с возложенным на него поручением. Характерно, что русское правительство, дав ему весьма широкие полномочия в решении вопросов принятия в российское подданство не только казахов, но и каракалпаков и других народов, настаивало на обязательном соблюдении при этом принципа доброво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ктября 1731 г. в присутствии большого количества влиятельных казахских родоправителей был подписан акт о добровольном присоединении Младшего жуза к России. Абулхаир торжественно заявил, что он от России "до смерти своей руки не оторвет, а до капли своей крови служить будет верно, и присягу свою не опровергнет". Эта дата и вошла в историю как начало присоединения Казахстана к России. При активном содействии Абулхаира и Букенбая, такого же приверженца российского подданства, Тевкелев добился принятия присяги и ханом Среднего жуза Семеке. Спустя несколько лет, в 1740 г., присоединение к России значительной части Среднего жуза было оформлено юридичес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733 - 1734 гг. принять подданство России изъявили желание некоторые султаны и бии Старшего жуза. Они обратились к Абулхаир-хану с просьбой ходатайствовать перед императрицей о включении их территорий в состав России, а также направили соответствующую просьбу непосредственно в Петербург. Юридически присоединение Старшего жуза состоялось в соответствии с указом Анны Ивановны от 10 июня 1734 г. на основании просьбы посланцев жуза Аралбая, Оразгельды, а также султанов и биев Кодара и Толе, батыров Сатая, Кангельды и Болека. 19 сентября 1738 г. императрица своей грамотой на имя хана Жолбарыса подтвердила российское подданство Старшего жуза. Однако отдаленность последнего от России, а также сложные и напряженные отношения с Джунгарией, предательское убийство Жолбарыса в 1740 г. помешали тогда претворить этот акт в жизнь. К началу XIX в. значительная часть Старшего жуза подпала под власть кокандского правителя Алим-ха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18 г. казахи Старшего жуза вновь обратились через губернатора Западной Сибири с письмом о принятии их в российское подданство. Их просьба была удовлетворена. 18 января 1819 г. 44462 "души обоего пола" во главе с султаном Съюком Аблайхановым "по собственному желанию" присягнули на верность российской короне. В мае 1824 г. Александр I подписал грамоту о принятии в подданство еще 14 султа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го жуза, кочевавших в Семиречье. В 1830 г. присягу приняло население ряда волостей Среднего жуза. Затем в течение 15 лет в российское подданство вступили почти все остальные роды Старшего жуза. Только в его южных районах еще господствовали кокандские беки, против власти которых казахи и киргизы неоднократно восстава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казахов царская администрация приняла ряд мер как по обеспечению безопасности присоединенных территорий, так и по прекращению внутренних междоусобиц. Официальная политика в этом регионе красноречиво характеризуется в письме графа К. В. Нессельроде Николаю I, в котором отмечается, что казахи "покорились России добровольно, что само уже требует большого к ним снисхождения, а во-вторых, а это самое главное, что цель наша: подчинение сей Большой орды влиянию России для ведения торговли, установления, следственно, там желаемой тишины и спокойствия, а через это самое установление безопасных торговых путей для распространения торговли с Западным Китаем, в особенности с Кашгарией и с частью Средней Аз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54 г. в предгорьях Ала-Тау, в живописной долине, возникло укрепление Верное (ныне Алма-Ата). С 1856 г. здесь находился центр Алатауского округа. В 1860 г. отряд русских войск предпринял поход в Чуйскую долину, под Узун-Агачом значительные силы кокандского хана были разбиты. С падением в 1862 - 1864 гг. других кокандских крепостей и укреплений владычеству его в этом районе был положен конец. Старший жуз полностью перешел в российское подданст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ервые десятилетия после присоединения Казахстана к России убедительно показали, что казахский народ благодаря этому навсегда избавился от опустошительных иноземных вторжений и бесконечных межфеодальных распрей, которые приносили народу огромные страдания, подрывали экономику края, тормозили его хозяйственное и культурное развит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XVIII в. русское правительство предприняло ряд военно-политических и дипломатических акций с целью обеспечения безопасности своих новых подданных от опустошительных военных вторжений джунгар. Россия сумела противостоять также агрессии маньчжуро-китайских завоевателей и защитила народы Казахстана и Южной Сибири, добровольно принявшие российское подданство. Казахский народ был спасен от порабощения, угрозы физического уничтожения, как это случилось, например, впоследствии с Джунгарией, буквально стертой с лица земли китайскими агрессорами в середине 50-х годов XVIII 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ое присоединение Казахстана к России оказалось глубоко прогрессивным и по своим экономическим последствиям. Включение Казахстана в систему общероссийской экономики способствовало разрушению натуральных форм хозяйства, значительному расширению русско-казахской торговли. Строительство городов и селений оказывало положительное влияние на экономику кочевого народа. Запрещение рабства, меры, способствовавшие привлечению к земледелию кочевников и постепенному их переходу к полукочевому и оседлому образу жизни, положительно сказывались на положении широких масс трудящихся кра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ждение Казахстана в состав России способствовало образованию здесь многонационального населения, укреплению контактов между представителями разных народов - русских, казахов, татар, башкир, калмыков и др., проживавших в казахских степях. Вхождение Казахстана в состав России служило прочной гарантией защиты его населения от внешних нападений и внутренних усобиц.</w:t>
      </w:r>
    </w:p>
    <w:p>
      <w:pPr>
        <w:pStyle w:val="Normal"/>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труды академика АН КазССР Б. А. Тулепбаева.</w:t>
      </w:r>
    </w:p>
    <w:p>
      <w:pPr>
        <w:pStyle w:val="Normal"/>
        <w:jc w:val="center"/>
        <w:rPr>
          <w:rFonts w:ascii="Times New Roman" w:hAnsi="Times New Roman" w:cs="Times New Roman"/>
          <w:b/>
          <w:b/>
          <w:sz w:val="32"/>
          <w:szCs w:val="32"/>
        </w:rPr>
      </w:pPr>
      <w:r>
        <w:rPr>
          <w:rFonts w:cs="Times New Roman" w:ascii="Times New Roman" w:hAnsi="Times New Roman"/>
          <w:b/>
          <w:iCs/>
          <w:sz w:val="32"/>
          <w:szCs w:val="32"/>
        </w:rPr>
        <w:t>Переселение в Алтайский окру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переселенцев на Алтай занимало всегда выдающееся место в общем их потоке за Урал.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запрещение устройства самовольных переселенцев и видимое предпочтение, так называемому, организованному переселению, несмотря на бывшее почти полное закрытие Алтайского Округа для переселения и прекращение образования переселенческих участков, несмотря на военные действия с Японией, движение переселенцев на Алтай шло беспрерывно, уменьшаясь или увеличиваясь лишь в своем объеме в зависимости от тех или иных причин общего характер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годы, после Японской войны, движение переселенцев в Алтайский округ обнимает 40 % всего движения в Сибир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е движение переселенцев на Алтай, достигавшее в 1907-1909 гг. до 250000 душ обоего пола в год, не могло не отразиться на жизни Алтайского округа вообще и коренного местного населения в частности, в земельном отношении еще тогда неустроен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тайский округ с давних пор привлекал к себе крестьян-земледельцев Европейской России, не находивших благоприятных условий для приложения своего труда на роди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кое население, обилие степных, удобных для земледелия пространств, сравнительно мягкий климат и возможность ведения обширного экстенсивного скотоводческого-земледельческого хозяйства давали возможность пришельцам устроиться на новых местах. Этому же способствовали, кроме благоприятных природных данных, и удачно сложившиеся для первых пришельцев экономические условия. Старожилы довольно охотно принимали переселенцев, выделявших из своей среды весьма значительный контингент наемных сельских рабочих, в которых так нуждалось старожильческое насел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ниманием и славой среди выходцев из Европейской России пользовался далеко не весь Алтай. Переселенцы охотно селились лишь в Барнаульском уезде, северной части Бийского и северо-западной Змеиногорского. Таким образом, лишь степная и лесостепная равнинная часть Алтайского округа была так сказать, естественным колонизационным фондом, тогда как на востоке Алтайского округа - в горах и лесах - из 26 намеченных Главным Управлением округа переселенческих участков не была заселена даже полови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е разрешение переселения в Алтайский округ последовало 30 июля 1865 г., когда было ВЫСОЧАЙШЕ утверждено Положение Комитета Министров, состоявшееся вследствие представления Министром ИМПЕРАТОРСКОГО Двора записки о порядке переселения в Алтайский округ. По правилам, изложенным в записке г. Министра, переселенцам разрешалось как причисляться к существующим сельским обществам, так и образовывать новые селения и общества на пустолежащих земл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79 г. были утверждены особые правила для заселения избранных, по инициативе Томского Губернатора Супруненко, 26 пунктов в Горном Алтае. Изданные временно на три года правила эти оставались в силе до применения к земельным участкам закона о землеустройств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91 г. правила 1865 года подверглись изменению. Главному Управлению округа было предписано не выдавать разрешений на водворение переселенцев, не выяснив предварительно, путем переписки с Начальниками губерний, из которых выселяются переселенцы, возможности увольнения их из прежних обществ, и не получив на переселение их согласия Губернатор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начале следующего 1892 г. (6 марта) был издан Министром Внутренних Дел циркуляр, которым приостанавливалось разрешение переселений. Этот циркуляр был применен и к Алтайскому округ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94 г. по распоряжению Кабинета ЕГО ВЕЛИЧЕСТВА был приостановлен и отвод свободных земель под переселенческие участки. Мера эта вызывалась желанием сохранить запас земель для предстоящего земельного надела крестья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смотря на запрещение, переселенческое движение в округе не прекратилось, и довольно скоро в пределах округа скопилась значительная группа самовольных переселенцев, большая часть которых селилась в старожильческих селениях, не получив приемных приговоров. Скопление в округе нелегальных переселенцев и замечавшееся обострение отношений между ними и старожилами побудили Начальника Горного округа ходатайствовать перед Кабинетом ЕГО ВЕЛИЧЕСТВА об устройстве проживающих в округе самовольных переселенцев. Ходатайство это было внесено Кабинетом на рассмотрение Комитета Сибирской железной дороги, журналом которого, получившим ВЫСОЧАЙШЕЕ утверждение 27 апреля 1896 г., были определены правила устройства переселенцев в Алтайском округ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закон в I отделе предусматривает - во 1-х, причисление всех переселившихся до издания этого закона в обществах, где они проживают и имеют домообзаводство без испрошения приемных приговоров, в тех однако случаях, когда у старожилов было больше 15 дес. на душу или когда земля могла быть прирезана к наделу из свободных Кабинетских земель и, во 2-х, водворение во вновь образованные переселенческие участки с освобождением от платежа податей в течение первых 3-х лет и в половинном размере в последующие 3 го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причисление обуславливалось нижеследующими правилами: а) чтобы переселенцы имели в местах своего пребывания домообзаводство и занимались земледелием, б) не состояли под судом и следствием и в) в прежних обществах (на родине) не оставалось необеспеченных содержанием лиц, принадлежащих к семьям переселившихся. Не отвечающие каким-либо из вышеозначенных условий причисляются к волостям, в районах коих они проживают, или к городским обществ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важное значение имел II отдел закона 27 Апреля 1896 г., который, отменяя действовавшие правила 30 Июля 1865 года, заключает в себе общий порядок разрешения переселений и дальнейшего устройства переселенцев в Алтайском округе. По содержанию своему этот отдел вполне аналогичен с законом о переселении сельских обывателей и мещан на казенные земли (2 примеч. к ст. 33 Общ. Полож. о крестьянах, особое приложение к т. IX Свод. Зак. о состоянии по продолж. 1890 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витие сего закона Министр ИМПЕРАТОРСКОГО Двора, по сношении с г. Министром Внутренних Дел, признал необходимым преподать следующие правила: (предписание Кабинета 29 Июня 1899 года № 648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пускается водворение переселенцев на свободных Кабинетских землях и в несполна заселенные участки только по испрошении переселенцами предварительного разрешения Министров ИМПЕРАТОРСКОГО Двора и Внутренних Дел, на точном основании закона 27 Апреля 1896 го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амовольным переселенцам не выдавать разрешений от Управления Алтайского округа на водворение в незаполненные участки, а равно на свободные Кабинетские земли, впредь до получения ими разрешений от Министров ИМПЕРАТОРСКОГО Двора и Внутренних Дел, о чем их извещать при заявлении Главному Управлению ходатайст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ем новых членов в общества заполненных переселенческих участков и вообще водворение переселенцев в сих участках прекрати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ем новых членов старожильческими обществами Алтайского округа допускать на точном основании 142 ст. Общ. Полож. о крестьянах, но, однако, лишь в такие селения, в коих, при землеустройстве по количеству земли не может встретиться затруднений в земельном надел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ми положениями исчерпываются главнейшие узаконения о переселении на Алтай до 1906 го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устройства на основании закона 27 Апреля 1896 года переселенцев, прибывших в Округе до издания этого закона, число неустроенных переселенцев постепенно опять возросло до значительных размеров. К 1906 г. таких переселенцев насчитывалось около 200,000 душ обоего пол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С 1899 по 1906 год устроено при землеустройстве непричисленных переселенцев 26040 душ муж. пол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 1884 г. по 1906 г. в Алтайском округе ведомством Кабинета ЕГО ВЕЛИЧЕСТВА устроено всего 383920 душ мужского пола с земельным наделом выше 15 десятин на душу, т.е. отдано из земель округа для нужд переселения более 5 1/2 миллионов десятин. Если к этим числам прибавить еще 19850 свободных долей, оставленных Землеустройством на допринятие и теперь, вероятно, использованных, то цифра предоставленных до 1907 г. долей для переселения повысится до 403770, а количество отданной переселенцам земли возрастет до 6 миллионов десятин. </w:t>
        <w:br/>
        <w:t>   Изложенные данные об устройстве переселенцев до 1907 года можно представить в виде следующей таблицы: </w:t>
        <w:br/>
        <w:t>   С 1884 по 1906 г. Главным Управлением Алтайского округа предоставлено долей:</w:t>
      </w:r>
    </w:p>
    <w:tbl>
      <w:tblPr>
        <w:tblW w:w="9839" w:type="dxa"/>
        <w:jc w:val="center"/>
        <w:tblInd w:w="0" w:type="dxa"/>
        <w:tblLayout w:type="fixed"/>
        <w:tblCellMar>
          <w:top w:w="60" w:type="dxa"/>
          <w:left w:w="60" w:type="dxa"/>
          <w:bottom w:w="60" w:type="dxa"/>
          <w:right w:w="60" w:type="dxa"/>
        </w:tblCellMar>
      </w:tblPr>
      <w:tblGrid>
        <w:gridCol w:w="8969"/>
        <w:gridCol w:w="870"/>
      </w:tblGrid>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Для приписанных в старожильческие селения и переселенч. поселки с разрешения Округ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915</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строенным по закону 27 Апреля 1896 г.</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147 </w:t>
            </w:r>
            <w:bookmarkStart w:id="0" w:name="tn4"/>
            <w:bookmarkEnd w:id="0"/>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строенным по правилам 26 Апр. 1906 г.</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18</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строенным при землеустройстве непричисл.</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40</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Оставлено землеустройством на допринятие</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50</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 е г 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33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 как средний душевой надел был не ниже 15 десятин</w:t>
      </w:r>
      <w:bookmarkStart w:id="1" w:name="tn5"/>
      <w:bookmarkEnd w:id="1"/>
      <w:r>
        <w:rPr>
          <w:rFonts w:cs="Times New Roman" w:ascii="Times New Roman" w:hAnsi="Times New Roman"/>
          <w:sz w:val="24"/>
          <w:szCs w:val="24"/>
        </w:rPr>
        <w:t>, то следовательно, для переселенцев предоставлено более 6 миллионов земли. </w:t>
        <w:br/>
        <w:t>   Распределение переселенцев по районам Округа может быть предоставлено только с 1889 г., так как сведений за прежние годы нет. Из подсчета имеющихся цифр видно, что с 1889 г. по 1906 г. в старожильческие селения и в переселенческие участки устроено:</w:t>
      </w:r>
    </w:p>
    <w:tbl>
      <w:tblPr>
        <w:tblW w:w="4925" w:type="dxa"/>
        <w:jc w:val="left"/>
        <w:tblInd w:w="-90" w:type="dxa"/>
        <w:tblLayout w:type="fixed"/>
        <w:tblCellMar>
          <w:top w:w="60" w:type="dxa"/>
          <w:left w:w="60" w:type="dxa"/>
          <w:bottom w:w="60" w:type="dxa"/>
          <w:right w:w="60" w:type="dxa"/>
        </w:tblCellMar>
      </w:tblPr>
      <w:tblGrid>
        <w:gridCol w:w="2234"/>
        <w:gridCol w:w="840"/>
        <w:gridCol w:w="870"/>
        <w:gridCol w:w="981"/>
      </w:tblGrid>
      <w:tr>
        <w:trPr/>
        <w:tc>
          <w:tcPr>
            <w:tcW w:w="22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В Барнаульском</w:t>
            </w:r>
          </w:p>
        </w:tc>
        <w:tc>
          <w:tcPr>
            <w:tcW w:w="8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езде -</w:t>
            </w:r>
          </w:p>
        </w:tc>
        <w:tc>
          <w:tcPr>
            <w:tcW w:w="8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916</w:t>
            </w:r>
          </w:p>
        </w:tc>
        <w:tc>
          <w:tcPr>
            <w:tcW w:w="98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жчин</w:t>
            </w:r>
          </w:p>
        </w:tc>
      </w:tr>
      <w:tr>
        <w:trPr/>
        <w:tc>
          <w:tcPr>
            <w:tcW w:w="22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 Бийском</w:t>
            </w:r>
          </w:p>
        </w:tc>
        <w:tc>
          <w:tcPr>
            <w:tcW w:w="8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c>
          <w:tcPr>
            <w:tcW w:w="8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724</w:t>
            </w:r>
          </w:p>
        </w:tc>
        <w:tc>
          <w:tcPr>
            <w:tcW w:w="98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r>
      <w:tr>
        <w:trPr/>
        <w:tc>
          <w:tcPr>
            <w:tcW w:w="22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 Змеиногорском</w:t>
            </w:r>
          </w:p>
        </w:tc>
        <w:tc>
          <w:tcPr>
            <w:tcW w:w="8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c>
          <w:tcPr>
            <w:tcW w:w="8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40</w:t>
            </w:r>
          </w:p>
        </w:tc>
        <w:tc>
          <w:tcPr>
            <w:tcW w:w="98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r>
      <w:tr>
        <w:trPr/>
        <w:tc>
          <w:tcPr>
            <w:tcW w:w="22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В Томском</w:t>
            </w:r>
          </w:p>
        </w:tc>
        <w:tc>
          <w:tcPr>
            <w:tcW w:w="8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c>
          <w:tcPr>
            <w:tcW w:w="8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87</w:t>
            </w:r>
          </w:p>
        </w:tc>
        <w:tc>
          <w:tcPr>
            <w:tcW w:w="98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r>
      <w:tr>
        <w:trPr/>
        <w:tc>
          <w:tcPr>
            <w:tcW w:w="223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В Кузнецком</w:t>
            </w:r>
          </w:p>
        </w:tc>
        <w:tc>
          <w:tcPr>
            <w:tcW w:w="8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c>
          <w:tcPr>
            <w:tcW w:w="87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70</w:t>
            </w:r>
          </w:p>
        </w:tc>
        <w:tc>
          <w:tcPr>
            <w:tcW w:w="981"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 -</w:t>
            </w:r>
          </w:p>
        </w:tc>
      </w:tr>
    </w:tbl>
    <w:p>
      <w:pPr>
        <w:pStyle w:val="Normal"/>
        <w:jc w:val="both"/>
        <w:rPr/>
      </w:pPr>
      <w:r>
        <w:rPr>
          <w:rFonts w:cs="Times New Roman" w:ascii="Times New Roman" w:hAnsi="Times New Roman"/>
          <w:sz w:val="24"/>
          <w:szCs w:val="24"/>
        </w:rPr>
        <w:t>   </w:t>
      </w:r>
      <w:r>
        <w:rPr>
          <w:rFonts w:cs="Times New Roman" w:ascii="Times New Roman" w:hAnsi="Times New Roman"/>
          <w:sz w:val="24"/>
          <w:szCs w:val="24"/>
        </w:rPr>
        <w:t>Сюда не вошли переселенцы, устроенные по специальным законам 1896 и 1906 годов. </w:t>
        <w:br/>
        <w:t>   Первое место по числу устроенных переселенцев занимает Барнаульский уезд. </w:t>
        <w:br/>
        <w:t>   Из всего числа устроенных до 1907 г. переселенцев более 2/3 приходится на старожильческие селения и лишь около 1/3 на переселенческие поселки. </w:t>
        <w:br/>
        <w:t>   Что же касается деятельности Главного Управления по заготовке для переселенцев специальных участков, то деятельность эта выражается в образовании 242 участков, список которых издан Главным Управлением Алтайского округа приложением к "Очерку Переселенческого дела в Алтайском округе" описывающему период времени с 1884 по 1898 год. </w:t>
        <w:br/>
        <w:t>   Из них 102 участка образованы до 1884 г, а 140 участков - после 1884 г. </w:t>
        <w:br/>
        <w:t>   Площадь земли, занятая всеми переселенческими участками, исключая 26 участков, не обмежеванных до Землеустройства</w:t>
      </w:r>
      <w:bookmarkStart w:id="2" w:name="tn6"/>
      <w:bookmarkEnd w:id="2"/>
      <w:r>
        <w:rPr>
          <w:rFonts w:cs="Times New Roman" w:ascii="Times New Roman" w:hAnsi="Times New Roman"/>
          <w:sz w:val="24"/>
          <w:szCs w:val="24"/>
        </w:rPr>
        <w:t>, равна - 2341242 десятинам. На этих участках предполагалось устроить до 150 тысяч мужских душ</w:t>
      </w:r>
      <w:bookmarkStart w:id="3" w:name="tn7"/>
      <w:bookmarkEnd w:id="3"/>
      <w:r>
        <w:rPr>
          <w:rFonts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ледующая небольшая таблица подробнее поясняет деятельность Управления Алтайского округа по образованию переселенческих участков.</w:t>
      </w:r>
    </w:p>
    <w:tbl>
      <w:tblPr>
        <w:tblW w:w="9459" w:type="dxa"/>
        <w:jc w:val="center"/>
        <w:tblInd w:w="0" w:type="dxa"/>
        <w:tblLayout w:type="fixed"/>
        <w:tblCellMar>
          <w:top w:w="60" w:type="dxa"/>
          <w:left w:w="60" w:type="dxa"/>
          <w:bottom w:w="60" w:type="dxa"/>
          <w:right w:w="60" w:type="dxa"/>
        </w:tblCellMar>
      </w:tblPr>
      <w:tblGrid>
        <w:gridCol w:w="2760"/>
        <w:gridCol w:w="1595"/>
        <w:gridCol w:w="1313"/>
        <w:gridCol w:w="1062"/>
        <w:gridCol w:w="1291"/>
        <w:gridCol w:w="1438"/>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десятин</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акие годы образован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участк.</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й земл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бной</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бно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долей</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60-188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ежеванных</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17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44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87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59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Необмежеванных</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 Е 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 В Е 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 Н 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84-188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249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571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78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69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89-189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176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083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3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71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94-189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ежеванных</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569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19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50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0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Необмежеванных</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 Е 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 В Е С</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 Н 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w:t>
              <w:br/>
              <w:t>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124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214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909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111</w:t>
            </w:r>
          </w:p>
        </w:tc>
      </w:tr>
    </w:tbl>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 переселенческие участки были заполнены до 1907 года, за исключением 3487 долей еще не занятых переселенцами. Право заполнения оставшихся свободных долей было передано Переселенческому Управлению.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с 1906 до 1912 года в пределах Алтайского округа предоставлено переселенцам земли на 414417 мужских душ, не считая 4818, устроенных в 1907 г. по закону 26 апреля 1906 года и 3487 свободных долей на старых переселенческих участках. </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ленческим ведомством и Землеустройством отведено для переселенцев около 6497158 десятин земли, а если к этой цифре прибавить 52305 дес. свободных земель на переселенческих участках прежних лет и не менее 70000 десятин, отведенных по закону 26 апреля 1906 г., то количество земли, отведенной для нужд переселения с 1907 по 1911 г., будет не менее 6600000 десятин.  Из рассмотрения цифрового материала  видно, что только с 1884 по 1911 год в Алтайском округе переселенцев устроено 821674 душ мужского пола, для которых отведено земли, считая по 15 дес. удобной и неудобной на долю, более 12 миллионов десятин. А если принять во внимание, что до 1884 г. в Округе устроилось около 100 тысяч мужских душ переселенцев, то цифра предоставленных для переселенцев земель повысится тогда до 14 миллионов десятин, из них до 11 миллионов десятин передано переселенцам помимо Переселенческой организации Главного Управления Землеустройства и Земледелия.</w:t>
      </w:r>
    </w:p>
    <w:p>
      <w:pPr>
        <w:pStyle w:val="Normal"/>
        <w:spacing w:lineRule="auto" w:line="240"/>
        <w:jc w:val="both"/>
        <w:rPr>
          <w:rFonts w:ascii="Times New Roman" w:hAnsi="Times New Roman" w:cs="Times New Roman"/>
          <w:iCs/>
          <w:sz w:val="24"/>
          <w:szCs w:val="24"/>
        </w:rPr>
      </w:pPr>
      <w:r>
        <w:rPr>
          <w:rFonts w:cs="Times New Roman" w:ascii="Times New Roman" w:hAnsi="Times New Roman"/>
          <w:b/>
          <w:iCs/>
          <w:sz w:val="24"/>
          <w:szCs w:val="24"/>
        </w:rPr>
        <w:t>Источник:</w:t>
      </w:r>
      <w:r>
        <w:rPr>
          <w:rFonts w:cs="Times New Roman" w:ascii="Times New Roman" w:hAnsi="Times New Roman"/>
          <w:i/>
          <w:iCs/>
          <w:sz w:val="24"/>
          <w:szCs w:val="24"/>
        </w:rPr>
        <w:t xml:space="preserve"> </w:t>
      </w:r>
      <w:r>
        <w:rPr>
          <w:rFonts w:cs="Times New Roman" w:ascii="Times New Roman" w:hAnsi="Times New Roman"/>
          <w:iCs/>
          <w:sz w:val="24"/>
          <w:szCs w:val="24"/>
        </w:rPr>
        <w:t>Сибирские переселения. Документы и материалы. Выпуск 1. Новосибирск, 2003</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0. Итоги переселения в Алтайский округ, 1884-1912 гг.</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ЕРЕСЕЛЕНИЕ НА ДАЛЬНИЙ ВОСТОК.</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оответствии с государственной политикой царской России во второй половине Х1Х века в отношении  дальневосточных земель, с целью укрепления охраны и их освоения, было принято решение  о срочном заселении  российскими гражданами Приамурья и Приморской области, в том числе территории юго-восточной части Уссурийского края.  Необходимость срочного заселения крестьянами  из  центральной  и  западной  части  Российской  Империи диктовалась военно-политической  ситуацией, вызванной возможным столкновением со  всё возрастающим китайским  населением  на  этой территории, а  также усиления обороны края от  возможного иностранного вторжения со стороны  западноевропейских стран.</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оответствии  с Айгунским договором  1858г. территория  по  левую сторону р. Амур, начиная от р. Аргуни до устья р. Амур, признавалась владением России,  а по правую сторону р. Амур вниз по течению до р.Уссури, - Китая. Южное Приморье  временно оставалось в статусе совместных российско-китайских владений. А  в 1860г.  в Пекине был подписан дополнительный договор, по которому правобережье реки Уссури (ныне Приморский и Хабаровский края) стало исключительно русской  территорией, и были подтверждены  условия Айгунского договора в части пограничной линии  между  Россией  и Китаем, которая навеки не  должна быть изменяем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 этого времени  началось заселение  этих земель.  Большая заслуга в этом  принадлежит  генерал-губернатору  Восточной  Сибири  Муравьеву  Николаю Николаевичу. Получив известие о заключении Айгунского договора, Александр II рескриптом от 26.08.1958г. отблагодарил Муравьева за труды на пользу благоустройства Восточной Сибири, пожаловал ему титул графа и присоединил  к  фамилии название «Амурского».  Муравьев-Амурский  Н.Н.  (1809 – 1881г.)  граф,  русский  государственный  деятель  и  дипломат, будучи  в 1847 – 1861 годах генерал-губернатором  Восточной Сибири, содействовал  изучению  и  освоению  Амурского  края  России.  В  1854–1855 годах он  руководил  экспедициями  по  Амуру,  подписал  в  1858 г.  Айгунский  договор  с  Китаем.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договорах было определено, что Русское  правительство обязуется  оставить  китайских поданных на прежних местах. и дозволяет  им по-прежнему заниматься рыбными и звериными промыслами на   территории Приамурья и Приморской области. На момент подписания договора  оседлого китайского  населения  не было, но бродячее  (манзы)  насчитывало более  15000 человек</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 период более 20 лет (1858-1881гг.) в Амурском крае и Приморской области заселение новых земель происходило очень медленно, в основном  переселенцами из центральной части России (Воронежской, Тамбовской, Вятской,  Пермской  и других губерний),    сухопутным  путем  на  конно-гужевом  транспорте. Время передвижения переселенцев длилось по два, три  года. До конечного пункта многие  не  доходили, селились в  поселениях на их пути, где  заставали невзгоды.</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сведению, в  Красноярске  на  проспекте  «Красноярский  рабочий» летом 2006 года  создали  памятный  сквер  «Московский  тракт».  В  этом  сквере  собраны  символы  всех  городов,  где  проходил  Московский  тракт,  соединяющий  столицу  с  Дальним  Востоком.  Замыкал  памятную  аллею в сквере  символ  Владивостока  -  металлический,  кованый  кораблик  весом  120  кг,  который  венчает  собой  стелу  в конце  аллеи.  Название  сквера  очень  тесно  связано  с  историей.  Он  пролегает  по «Московскому  тракту»,  строительство  которого  началось  в  1733 году  по  распоряжению  Сената.  Много  лет  назад  именно  здесь  тянулись  с  востока  на  запад  конные  обозы  с  мехами,  рыбой,  кедровыми  орехами,  мамонтовой  костью, восточными  сладостями и пряностями.  С запада  на  восток  по  этому  тракту  двигались  на  конно-гужевом  транспорте  переселенцы,  осваивая  Сибирь,  а  затем,  до  открытия  южного  морского,  и  железнодорожного  путей, - Приамурье  и  Приморье.</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ервую очередь заселялось Приамурье, как более доступная территория, а также  земли, прилегающие к военным постам: Святой Ольги и Владивосток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юге Уссурийского края, на территории  ныне  Партизанского района  к  80-м годам Х1Х века, были заселены только  2 деревни:  Владимировка  и  Александровка  (теперь Владимиро-Александровское).   Александровка была  основана в 1864г. бывшими ссыльно-каторжниками (5 семей), прибывших из Сахалина, после отбытия наказания. Они поселились на правом берегу небольшой  речки ныне Владимировки, притока р. Сучан.</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 левом берегу р. Владимировки  в 1865 г.  поселились 5 семей крестьян, прибывших из низовий Амура, д. Жеребцовское.  Там они прожили всего 3 года после переселения из Вятской губернии. Неудовлетворённые условиями жизни в низовье Амура, многие бывшие переселенцы из западных губерний России получили разрешение на переселение на юг морским путём в Ольгу и  южное побережье  Приморья. После высадки их на причале военного поста в бухте Находка, 5 крестьянских семей отправили на транспорте «Гиляк» вверх по реке Сучан. Они разместились недалеко от  Александровки, на другом берегу р. Владимировки  основали слободу Владимировку.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ервые годы там проживало 10 семей. Значительное пополнение  произошло в 1885 году переселенцами (33 семьи 207 душ), прибывшими из Черниговской губернии, Суражского уезда, морским путем.</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берегу бухты Находки русские, финские и корейские  поселения были в виде отдельных хуторов в несколько семей,  которые кратковременно существовали и  исчезали  по разным причинам.</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 1869г.  начались  массовые переселения корейцев, в связи с разразившейся голодовкой в  Корее. По данным  заведующего Суйфунским  округом  полковника Дьяченко, к  1 января  1871 года только по берегу бухты Находка  и в Сучанской  долине  проживало 500 корейцев. Местные Российские власти не только не противодействовали их переселению, но и оказывали посильную помощь для спасения   голодных корейских переселенцев. Что касается политики русских властей по отношению переселения корейцев в Приморскую область в конце Х1Х века, то определяющей идеей было использование стихийного потока беженцев из Кореи  для первоначального освоения пустующих земель Уссурийского края. Чтобы в последующем облегчить заселение его русскими переселенцами, т.к. осевшие корейцы способствовали развитию земледелия. Переселение корейцев было также организованным в среднем по 250 семей в год с целью уравновешивания  с китайским населением. В 70-е годы  качественно изменяется  состав и выходцев из Китая. Число рабочих-сезонников сокращается, образуется слой оседлых китайцев-земледельцев. Так, по проведенной в 1879 г. переписи,  на р. Сучан и побережья залива Америка насчитывалось 339 китайских фанз с 2338 жителями. Они распахали 2278,5 дес.  Земли, имея 488 лошадей, 587 голов рогатого скота, 2650 свиней.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1882 года началось более интенсивное заселение южной части Приморья - Южно-Уссурийского края,   используя морской путь  из Одессы  до  Владивостока. Морской  путь имел  наибольшие  преимуществ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маловажное значение  имела близость западных губерний  России к морскому порту Одессе, откуда  отправлялись переселенцы  в  Южно-Уссурийский край  пароходами  Добровольного флота (ныне ДВМП) по маршруту:  Одесса, – Константинополь, -   (через Суэцкий канал)  Порт Саид, – Аден. – Коломбо, – Сингапур, – Шанхай, – Нагасаки, – Владивосток.</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естьянин, собрав  урожай  на  родине, имел  время,  не торопясь, продать хлеб и всё имущество в течение зимы. Ранней весной  из  Одессы  он  выходит морем, и через 45-50 дней  достигает  Владивостока, а к началу  июня он уже  водворён. До осени  успеет  построиться, запастись сеном, даже  посеять гречиху, ячмень и другие яровые, и собрать некоторые овощи. Хотя  в первое лето он не обеспечит себя хлебом,  но уже  в следующую весну он  работает  вполне как оседлый хозяин.</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есной 1883г. в  Южно-Уссурийский край  прибыли переселенцы из Черниговской губернии на  двух пароходах  «Россия» и «Петербург»  254 семьи  - 1591 человек обоего пола. Ими  были основаны около 10 поселений  в  разных районах  Южно-Уссурийского  края.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оме переселенцев, на п/х Петербург в 1883 г. по линии  МВД России,  прибыли  12 ходоков для определения  мест поселения  для тех   крестьян, которые будут перевезены в будущем году.</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  числа  12  ходоков Храмцову Корнею   понравилось  место  для  поселения  в долине р. Сучан,  притока Хоангоу (р. Ольга), в  Ольгинской  пади (будущая деревня Унаши). Однако, из-за  сведений о повторяющихся  наводнениях, он  не  смог принять окончательное  решение и  возвратился на родину,  чтобы обсудить  с  сельским  обществом вопрос  о  переселении  в эти  мест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ругими  ходоками были  выбраны места поселения: Гончаровым Андреем  -  для  деревни  Перетино,  Шлык  Титом – для  деревни  Голубовки.    По  словам  остальных ходоков, они  не  нашли того,  чего  ожидали  в долине р. Сучан, поэтому  продолжили поиск мест для поселения в других местах Приморской области.    Однако,  еще один ходок из их числа – Каменный  Никифор приметил место  для  будущей деревни  Фроловки, но либо  не определившись в окончательном выборе, либо по другим причинам, он  не сообщил о своих  намерениях в переселенческий комитет.  Он прибыл  вместе  с переселенцами своего  поселения  из Суражского уезда, Черниговской Губернии, спустя два года  в  1885  г. и основали д. Фроловку.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есной  1884 года прибыли переселенцы из Черниговской губернии на  трёх пароходах Общества Добровольного Флота (ныне ДВМП): «Царица», «Россия» и «Кострома».   Они  отправились  из  Одессы южным морским путем до Владивостока для заселения Южно-Уссурийского уезда Приморской области.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х  «Царица» отправились 48 семей из Сосницкого и Городницкого уездов, Черниговской губернии. Они поселились в пограничном районе и около Никольск-Уссурийск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 п\х «Россия» и «Кострома»   прибыли в порт Владивосток  из  Суражского  уезда  246 семей  и Мглинского уезда 2 семьи,  итого 248 семей - 1499 человек.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воначально  переселенцы с прибывших пароходов размещались на Эгершельде во Владивостоке в бараках и казармах, приспособленных для временного их проживания до распределения семей на новое место поселения (водворения). Места поселения   выбирались ходоками, которые избирались отдельными сельскими обществами на первых сходках, назначаемых на утро после дня высадки на берег, с  учетом  предложений  ходоков, ранее  назначаемых  по линии МВД России.</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общества переселенцев, выходцев из деревни Андреевки, Унашевской  волости, Суражского уезда  в количестве  10 семей,  (в числе которых прибыли первые 3 семьи  Касницких),  был избран ходок Касницкий Дмитрий Стефанович.</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общества  переселенцев из  дер. Дубинец – 15 семей,  в качестве ходока избирался годом  раньше в 1883г. Храмцов Корней. Но Храмцов Корней задержался в Одессе по причине болезни жены его сына Кузьмы, поэтому предположительно вместо Корнея пошел его сын Кузьма.  Избранные от этих деревень ходоки  Касницкий Дмитрий Стефанович и Храмцов Кузьма Корнеевич,  вновь осмотрели место  поселения в долине реки Сучан, понравившееся ходоку Храмцову Корнею годом раньше, и  сделали  окончательный  выбор. Таким образом выходцы из  двух деревень Андреевки  и  Дубинец  Унашевской  волости,  Суражского  уезда, Черниговской  губернии,  25  семей  основали весной 1884г. деревню  Унаши    (ныне   с. Золотая Долина, переименована в 1972 г.)  в  долине притока р. Сучан  с    названием со времён древней Чжурчженской империи Цзинь -  «Хоангоу» (р. Ольга),  в Ольгинской пади.</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сто для поселения д. Перетино выбрал в 1883 г. ходок Гончаров Антон, он же и прибыл  со своей семьёй вместе с переселенцами д. Перетин Суражского уезда, Черниговской  губернии,  основали в 1884 г. д. Перетино. Ходок из сельского общества Старо- и Ново-Навицкого мне не известен.</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ереселенцев из Черниговской губернии (75 семей / 473 чел.), прибывших пароходом «Кострома», и пожелавших  поселиться  на левом берегу р. Сучан (Партизанская), отправили 7мая 1884г. на п/х «Владивосток» из порта Владивосток в  залив Америка.  Высадившись на берег в бухте Ченьювай  (Лашкевича), их перевезли конно-гужевым транспортом  к месту водворения  в соответствующие села: Унаши, Перетино и Новицкое.  </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сяцем раньше  22 семьи / 123 чел., прибывших из Черниговской губернии в порт Владивосток пароходом «Россия», а  из Владивостока перевезены паровой шхуной «Ермак», основали в устье  р. Сучан на правом берегу .  деревню Голубовку   Вместе с ними прибыл и вселился ходок  со своей семьёй Шлык Тит.</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 числа водворенных  семей  в д.  Голубовка,   в том же 1884 году, 1 семья  поселилась  дальше вверх по течению  р. Сучан  около  его  притока  Ханихеза  (ныне  р. Пасечная). И таким  образом  была основана будущая д. Екатериновка в 1884году.   Предположительно  первопоселенцем  д. Екатериновка  является  семья  Вершининой  Феодосии  (вдова) – 6 человек, т.к. в  донесении  Ф.Ф. Буссе  Приамурскому  генерал-губернатору  по этому факту  говорилось о  вдовьей семье. Эта семья заняла одну из пустующих фанз, чтобы перезимовать. Появление русской семьи в этом месте вызвало крайнюю враждебность к ним со стороны  китайцев-манзы. Поэтому по решению комитета по переселенческим делам Приморской области и непосредственно руководителя Ф.Ф. Буссе в 1885 г. в  это  поселение водворено 14 семей,  и  в следующем году усилено  еще на 5 семей. (РГИА ДВ Ф1, оп. 4, д. 750,  часть 1, л. 175)</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2009 году исполнилось  125-лет со дня основания деревень: Голубовки, Екатериновки, Унаши (Золотая Долина),   Перетино, Новицкой.  Заселение этих деревень в Сучанской долине  (ныне в Партизанском районе Приморского края) переселенцами из Черниговской губернии  произошло одновременно  в первой половине мая 1884 года.  В августе 2009 года  исполнилось 145 лет со дня основания с. Владимиро – Александровское Партизанского района.  125-летие со дня основания д. Фроловки исполнится в 2010 году.</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Источник:</w:t>
      </w:r>
      <w:r>
        <w:rPr/>
        <w:t xml:space="preserve"> </w:t>
      </w:r>
      <w:r>
        <w:rPr>
          <w:rFonts w:cs="Times New Roman" w:ascii="Times New Roman" w:hAnsi="Times New Roman"/>
          <w:iCs/>
          <w:sz w:val="24"/>
          <w:szCs w:val="24"/>
        </w:rPr>
        <w:t xml:space="preserve">Исторический очерк. </w:t>
      </w:r>
      <w:r>
        <w:rPr/>
        <w:t xml:space="preserve"> </w:t>
      </w:r>
      <w:r>
        <w:rPr>
          <w:rFonts w:cs="Times New Roman" w:ascii="Times New Roman" w:hAnsi="Times New Roman"/>
          <w:iCs/>
          <w:sz w:val="24"/>
          <w:szCs w:val="24"/>
        </w:rPr>
        <w:t>2010-2011г. Администрация Владимиро -                                           Александровского сельского поселения</w:t>
        <w:tab/>
        <w:t>Дизайн и разработка.</w:t>
      </w:r>
    </w:p>
    <w:p>
      <w:pPr>
        <w:pStyle w:val="Normal"/>
        <w:spacing w:lineRule="auto" w:line="240"/>
        <w:jc w:val="center"/>
        <w:rPr>
          <w:rFonts w:ascii="Times New Roman" w:hAnsi="Times New Roman" w:cs="Times New Roman"/>
          <w:b/>
          <w:b/>
          <w:iCs/>
          <w:sz w:val="32"/>
          <w:szCs w:val="32"/>
        </w:rPr>
      </w:pPr>
      <w:r>
        <w:rPr>
          <w:rFonts w:cs="Times New Roman" w:ascii="Times New Roman" w:hAnsi="Times New Roman"/>
          <w:b/>
          <w:iCs/>
          <w:sz w:val="32"/>
          <w:szCs w:val="32"/>
        </w:rPr>
        <w:t>Переселение — основа преобразования Сибири.</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ибирь осваивалась уже более трёхсот лет, но результаты и к концу XIX в. всё ещё были весьма незначительны по отношению к её возможностям. Надежда правительства на заселение Сибири при помощи ссыльнопоселенцев оказалась неоправданной. Некоторое оживление наступило в середине ХIХ в. после открытия месторождений золота и серебр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1865 г., четыре года спустя после крестьянской реформы, правительство издало особые правила о колонизации кабинетских земель Алтайского Горного округа для снабжения рудников рабочей силой, а также для возделывания земель с целью производства сельскохозяйственных продуктов. Одновременно активизировалось самовольное переселение. Крестьяне шли на свой страх и риск, не зная, что их ждёт впереди. Если им сопутствовала удача, то они оседали. Так постепенно осваивались степные, лесостепные земли и участки, прилегающие к тайге.</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редком населении и обилии свободных земель первоначальной формой землепользования в Сибири был захват, т. е. каждый мог захватить в своё пользование столько земли, сколько он желает и может освоить. Захватывались не только «вольные» земли, но и земли туземного кочующего населения. Крестьяне Барабинской степи говорили так: «Селись — где хочешь, живи — где знаешь, паши — где лучше, паси — где любче, коси — где густо, лесуй — где пушно».</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уть за Урал был труден, шли большими группами, а потому и селились вместе, образуя общину. Но по мере сокращения свободных земель и роста населения возникла необходимость ввести ограничительные меры, получившие название «вольного пользования». Переделы земли происходили и в этих общинах, как правило, в интересах наиболее «крепких хозяев».</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1889 г. был принят закон, утвердивший и облегчивший возможность переселения, но поскольку участки для переселенцев специально не подготавливались, а средства выделялись незначительные, положение переселенцев было тяжелым. Тем не менее самовольное движение в Сибирь росло. «Избыток» населения в европейской части России, по данным переписи 1897 г., составлял 35% от всего населения. Переселялись из центральных густонаселенных губерний, главным образом, крестьяне среднего достатка, которые умели и хотели работать, но в условиях общины не могли улучшить свое положение.</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рдинальное изменение в переселенческом деле произошло с началом строительства Сибирской железной дороги. В 1891 г. был создан под председательством цесаревича Николая II «Комитет Сибирской железной дороги». Рабочих рук в Сибири для ее строительства не было, и переселение приняло массовый характер. Переселенцы шли из черноземных губерний России и Украины, Поволжья, Черноморского и Каспийского побережья, Белоруссии и Балтийского края. Кроме крестьян, на строительстве железной дороги работали солдаты, казаки, ссыльные и арестанты. Если в начале строительства (1891 г.) работали 9600 человек, то в разгар его (1895—1997 гг.) — 84—89 тыс. человек. К концу на стройке (1904) остались всего 5,3 тыс. человек.</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рабочих руках нуждалось не только строительство Транссиба, но и все отрасли, связанные с обеспечением строительства: сельскохозяйственное производство, производство транспортных средств (телеги, сани и пр.), одежды, обуви для строителей, строительство жилья, производство шпал и заготовка топлива для подвижного состава. По мере продвижения строительства железной дороги от Челябинска на Восток к Омску, Ново-Николаевску и далее возрастает и число самовольных переселенцев, доля которых в общей численности достигает до 75%.</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селение, бесспорно, способствовало хозяйственному освоению новых территорий, развитию их производительных сил в сельском хозяйстве, промышленности и в других отраслях. Все это стало возможным благодаря решительной деятельности С. Ю. Витте.</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огдашние средства информации, выполняя задание правительства, широко пропагандировали переселение, рассчитывая на привлечение наиболее предприимчивых крестьян.</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грарные преобразования, инициированные П. А. Столыпиным, предусматривали организацию массового переселения крестьян из европейской части России в Сибирь, на Дальний Восток, в Северный Казахстан. С этой целью в 1906 г. было реорганизовано Переселенческое управление. В Сибири и на Дальнем Востоке выделялись специальные переселенческие районы, в каждом из которых создавались переселенческие организации, имевшие землеотводные, гидротехнические и дорожные партии, склады сельскохозяйственной техники, агрономические отделы, свои школы и больницы. На Сибирской магистрали были выделены два района (Западный и Восточный) по организации передвижения переселенцев.</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ле 1906 г. переселение крестьян в Сибирь осуществлялось более организованно. В инструкции Переселенческого управления указывалось, что вновь приезжающие должны селиться на специально отведенных для них свободных участках земли, а не в селах старожилов. В обжитых районах между «новоселами» и «старожилами», «заимщиками» (имевшими заимки) в первый период проведения реформы, пока еще не был отлажен механизм «водворения», возникали конфликты по поводу земли, лугов и пастбищ.</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Быстрый рост переселения потребовал учета использования земель и изъятия излишков.</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рожилы, осевшие на хороших местах, не хотели их терять. Среди них к началу столыпинской реформы было немало весьма крепких хозяев. Они нуждались в рабочих руках, и новоселы часто становились у них батраками. Так, крестьянин Сорокин в деревне Карасук имел запасы хлеба до 100 тыс. пудов и 8 тыс. голов скота. Его состояние оценивалось свыше 1 млн руб.</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селявшиеся в Сибирь крестьяне селились на государственных или кабинетских землях на правах пользования, а не собственности. Поэтому, изыскивая земли для переселенцев, землеустроители исходили не столько из соображений рационального ведения хозяйства, сколько из наличия земельных излишков на освоенных старожилами территориях.</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никали непредвиденные сложности. Оказалось, что численность переселявшихся и темпы переселения превышали темпы подготовки участков к заселению. Недостаточно было чиновников для этой работы, их квалификация не всегда отвечала требованиям, имели место взяточничество и коррупция. Это приводило к нарушениям порядка заселения: в ряде мест не успевали готовить участки, проводить к ним дороги. Переселенческие пункты еще строились, а переселенцы уже прибыли. Ссуды выдавались не в полном объеме, а частями, порою весьма незначительными. Установленная ссуда в 150 руб. была слишком мала для того, чтобы обзавестись хозяйством и прокормиться в течение двух лет, пока не будет получен первый урожай.</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цесс вживания был сложным. Переселенцы встретились с непривычными для них климатическими и погодными условиями. Для Сибири характерно погодное непостоянство — устойчивые и продолжительные зимние холода, возвратные весенние и осенние ранние заморозки, а также засухи, повторяющиеся примерно через три года на четвертый, а наиболее сильные — через 10 лет, часто бывают двухгодичными. Такие сильные засухи наблюдались в 1891 и 1892, 1900 и 1901, 1910 и 1911 гг. Переселенцы, приехавшие в 1908 г. и позже, еще не успев обустроиться, испытали на себе все отрицательные последствия двух засушливых лет. Засуха охватила плодородные округа: Славгородский, Омский, Рубцовский, Каменский, Кузнецкий и другие. Не владея приемами сухого земледелия, переселенцы пострадали больше других. Требовались иные приемы агротехники, интенсификация труда в короткие сроки, наиболее благоприятные для сельскохозяйственных работ. Многие переселенцы разорялись и возвращались в родные места.</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 период 1906—1914 гг. в Сибирь переселились 3040333 человека, возвратились — 529835 человек, или 10,8%. Наибольшее число «обратников» пришлось на 1910—1911 гг., составив 238501 человек, или 2,6% от всех переселенцев. Данные Челябинской регистрации показывают, что за 1896—1914 гг. возвратились из-за Урала в Европейскую Россию 27% от числа прошедших за Урал, а из семейных переселенцев — только 13%. Бoльшая часть обратных переселенцев приходилась на категорию самовольных: их удельный вес за 20-летний период колебался между 43—87%, тогда как в прямом движении «самовольцы» составляли 30—45%. Из числа водворенных на участки за 1909—1914 гг. покинули их только 9,2%.</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чин ухода переселенцев множество: недостаток земельных участков и их реальное качество; неудовлетворительная работа переселенческих пунктов на местах; трудности освоения новых земель, особенно в притаежных районах; несоответствие погодно—климатических условий привычным в Европейской России; произвол чиновничества и личные мотивы.</w:t>
      </w:r>
    </w:p>
    <w:p>
      <w:pPr>
        <w:pStyle w:val="Normal"/>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так, за период 1861—1905 гг. в Сибирь переселились примерно 1820 тыс. человек, а за 1906—1914 гг. — 3040 тыс., всего 4860 тыс. человек. Остались в Сибири — 3694 тыс. человек. За столыпинское переселение, осуществлявшееся 8 лет, приехало в 1,7 раза больше людей, чем за предыдущие 40 с лишним лет. Они вместе с коренными жителями Сибири, переселившимися ранее людьми и оставшимися строителями железной дороги образовали тот человеческий потенциал, который вдохнул новую жизнь в этот огромный, сказочно богатый край.</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ибирь ехали русские, украинцы, белорусы, латыши, эстонцы, немцы, евреи, татары, мордва, представители других национальностей. Селившиеся вместе переселенцы одной национальности сохраняли свою культуру, быт, обычаи. Все они постепенно становились сибиряками, приобретали черты, порожденные сложностями жизни в этом достаточно суровом краю, который вырабатывал у них сибирский характер.</w:t>
      </w:r>
    </w:p>
    <w:p>
      <w:pPr>
        <w:pStyle w:val="Normal"/>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П. А. Столыпин: аграрная реформа и Сибирь» -  М. А. РОГАЧЕВСКАЯ, кандидат экономических наук, доцент,  Сибирский государственный университет телекоммуникаций и информатики, Новосибирск</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lang w:val="en-US" w:eastAsia="en-US"/>
        </w:rPr>
        <w:drawing>
          <wp:inline distT="0" distB="0" distL="0" distR="0">
            <wp:extent cx="6311265" cy="491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 r="-8" b="-9"/>
                    <a:stretch>
                      <a:fillRect/>
                    </a:stretch>
                  </pic:blipFill>
                  <pic:spPr bwMode="auto">
                    <a:xfrm>
                      <a:off x="0" y="0"/>
                      <a:ext cx="6311265" cy="4912995"/>
                    </a:xfrm>
                    <a:prstGeom prst="rect">
                      <a:avLst/>
                    </a:prstGeom>
                  </pic:spPr>
                </pic:pic>
              </a:graphicData>
            </a:graphic>
          </wp:inline>
        </w:drawing>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8810" cy="42614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6" t="-8" r="-6" b="-8"/>
                    <a:stretch>
                      <a:fillRect/>
                    </a:stretch>
                  </pic:blipFill>
                  <pic:spPr bwMode="auto">
                    <a:xfrm>
                      <a:off x="0" y="0"/>
                      <a:ext cx="5718810" cy="42614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Ходоки на новые места для переселения в Сибирь.</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3352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4" t="-7" r="-4" b="-7"/>
                    <a:stretch>
                      <a:fillRect/>
                    </a:stretch>
                  </pic:blipFill>
                  <pic:spPr bwMode="auto">
                    <a:xfrm>
                      <a:off x="0" y="0"/>
                      <a:ext cx="5940425" cy="3352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XVI века в Сибирь началось переселение крестьян из европейской части России...</w:t>
      </w:r>
    </w:p>
    <w:tbl>
      <w:tblPr>
        <w:tblW w:w="19425" w:type="dxa"/>
        <w:jc w:val="left"/>
        <w:tblInd w:w="0" w:type="dxa"/>
        <w:tblLayout w:type="fixed"/>
        <w:tblCellMar>
          <w:top w:w="0" w:type="dxa"/>
          <w:left w:w="0" w:type="dxa"/>
          <w:bottom w:w="0" w:type="dxa"/>
          <w:right w:w="0" w:type="dxa"/>
        </w:tblCellMar>
      </w:tblPr>
      <w:tblGrid>
        <w:gridCol w:w="6978"/>
        <w:gridCol w:w="4149"/>
        <w:gridCol w:w="4149"/>
        <w:gridCol w:w="4149"/>
      </w:tblGrid>
      <w:tr>
        <w:trPr/>
        <w:tc>
          <w:tcPr>
            <w:tcW w:w="19425" w:type="dxa"/>
            <w:gridSpan w:val="4"/>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78"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29760" cy="2609850"/>
                  <wp:effectExtent l="0" t="0" r="0" b="0"/>
                  <wp:docPr id="6"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13"/>
                          </pic:cNvPr>
                          <pic:cNvPicPr>
                            <a:picLocks noChangeAspect="1" noChangeArrowheads="1"/>
                          </pic:cNvPicPr>
                        </pic:nvPicPr>
                        <pic:blipFill>
                          <a:blip r:embed="rId12"/>
                          <a:srcRect l="-9" t="-15" r="-9" b="-15"/>
                          <a:stretch>
                            <a:fillRect/>
                          </a:stretch>
                        </pic:blipFill>
                        <pic:spPr bwMode="auto">
                          <a:xfrm>
                            <a:off x="0" y="0"/>
                            <a:ext cx="4429760" cy="2609850"/>
                          </a:xfrm>
                          <a:prstGeom prst="rect">
                            <a:avLst/>
                          </a:prstGeom>
                        </pic:spPr>
                      </pic:pic>
                    </a:graphicData>
                  </a:graphic>
                </wp:inline>
              </w:drawing>
            </w:r>
          </w:p>
          <w:p>
            <w:pPr>
              <w:pStyle w:val="Normal"/>
              <w:spacing w:before="0" w:after="200"/>
              <w:jc w:val="both"/>
              <w:rPr/>
            </w:pPr>
            <w:r>
              <w:rPr>
                <w:rFonts w:cs="Times New Roman" w:ascii="Times New Roman" w:hAnsi="Times New Roman"/>
                <w:sz w:val="24"/>
                <w:szCs w:val="24"/>
              </w:rPr>
              <w:t>Это была первая волна </w:t>
            </w:r>
            <w:r>
              <w:rPr>
                <w:rFonts w:cs="Times New Roman" w:ascii="Times New Roman" w:hAnsi="Times New Roman"/>
                <w:b/>
                <w:bCs/>
                <w:sz w:val="24"/>
                <w:szCs w:val="24"/>
              </w:rPr>
              <w:t>переселения</w:t>
            </w:r>
            <w:r>
              <w:rPr>
                <w:rFonts w:cs="Times New Roman" w:ascii="Times New Roman" w:hAnsi="Times New Roman"/>
                <w:sz w:val="24"/>
                <w:szCs w:val="24"/>
              </w:rPr>
              <w:t> наших предков </w:t>
            </w:r>
            <w:r>
              <w:rPr>
                <w:rFonts w:cs="Times New Roman" w:ascii="Times New Roman" w:hAnsi="Times New Roman"/>
                <w:b/>
                <w:bCs/>
                <w:sz w:val="24"/>
                <w:szCs w:val="24"/>
              </w:rPr>
              <w:t>в</w:t>
            </w:r>
            <w:r>
              <w:rPr>
                <w:rFonts w:cs="Times New Roman" w:ascii="Times New Roman" w:hAnsi="Times New Roman"/>
                <w:sz w:val="24"/>
                <w:szCs w:val="24"/>
              </w:rPr>
              <w:t> </w:t>
            </w:r>
            <w:r>
              <w:rPr>
                <w:rFonts w:cs="Times New Roman" w:ascii="Times New Roman" w:hAnsi="Times New Roman"/>
                <w:b/>
                <w:bCs/>
                <w:sz w:val="24"/>
                <w:szCs w:val="24"/>
              </w:rPr>
              <w:t>Сибирь</w:t>
            </w:r>
            <w:r>
              <w:rPr>
                <w:rFonts w:cs="Times New Roman" w:ascii="Times New Roman" w:hAnsi="Times New Roman"/>
                <w:sz w:val="24"/>
                <w:szCs w:val="24"/>
              </w:rPr>
              <w:t xml:space="preserve">. </w:t>
            </w:r>
          </w:p>
        </w:tc>
        <w:tc>
          <w:tcPr>
            <w:tcW w:w="4149" w:type="dxa"/>
            <w:tcBorders/>
            <w:shd w:fill="FFFFFF" w:val="clear"/>
            <w:tcMar>
              <w:top w:w="15" w:type="dxa"/>
              <w:left w:w="15" w:type="dxa"/>
              <w:bottom w:w="15" w:type="dxa"/>
              <w:right w:w="15"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9" w:type="dxa"/>
            <w:tcBorders/>
            <w:shd w:fill="FFFFFF" w:val="clear"/>
            <w:tcMar>
              <w:top w:w="15" w:type="dxa"/>
              <w:left w:w="15" w:type="dxa"/>
              <w:bottom w:w="15" w:type="dxa"/>
              <w:right w:w="15"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9" w:type="dxa"/>
            <w:tcBorders/>
            <w:shd w:fill="FFFFFF" w:val="clear"/>
            <w:tcMar>
              <w:top w:w="15" w:type="dxa"/>
              <w:left w:w="15" w:type="dxa"/>
              <w:bottom w:w="15" w:type="dxa"/>
              <w:right w:w="15"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iCs/>
          <w:sz w:val="24"/>
          <w:szCs w:val="24"/>
        </w:rPr>
        <w:drawing>
          <wp:inline distT="0" distB="0" distL="0" distR="0">
            <wp:extent cx="3358515" cy="447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5" r="-6" b="-5"/>
                    <a:stretch>
                      <a:fillRect/>
                    </a:stretch>
                  </pic:blipFill>
                  <pic:spPr bwMode="auto">
                    <a:xfrm>
                      <a:off x="0" y="0"/>
                      <a:ext cx="3358515" cy="44742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аршрутно – почвенная карта Томской губер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i-rb.krasnousolskii.com/" TargetMode="External"/><Relationship Id="rId3" Type="http://schemas.openxmlformats.org/officeDocument/2006/relationships/hyperlink" Target="http://www.history08.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arandpeace.ru/ru/reports/view/3676/" TargetMode="External"/><Relationship Id="rId7" Type="http://schemas.openxmlformats.org/officeDocument/2006/relationships/hyperlink" Target="http://www.historbook.ru/Rus_Tur.html" TargetMode="External"/><Relationship Id="rId8" Type="http://schemas.openxmlformats.org/officeDocument/2006/relationships/hyperlink" Target="http://www.prlib.ru/history/Pages/Item.aspx?itemid=407"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elfire.com/wp-content/uploads/2008/08/800px-ainugroup.jpg" TargetMode="External"/><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2:00Z</dcterms:created>
  <dc:creator>User</dc:creator>
  <dc:description/>
  <cp:keywords/>
  <dc:language>en-US</dc:language>
  <cp:lastModifiedBy>RUSSIA</cp:lastModifiedBy>
  <dcterms:modified xsi:type="dcterms:W3CDTF">2012-02-27T17:48:00Z</dcterms:modified>
  <cp:revision>8</cp:revision>
  <dc:subject/>
  <dc:title>Добровольное присоединение Башки­рии</dc:title>
</cp:coreProperties>
</file>