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sz w:val="36"/>
          <w:szCs w:val="36"/>
        </w:rPr>
        <w:t xml:space="preserve">I этап. Источниковедческий. 23.12.2011 – 10.01.2012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8F8F8" w:val="clear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для каждой их четырех указанных религий найти в священных книгах: как следует относиться к ближнему, кого следует считать ближним свои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8F8F8" w:val="clear"/>
        </w:rPr>
        <w:t>Пояснения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Христианство</w:t>
      </w:r>
      <w:r>
        <w:rPr>
          <w:rFonts w:cs="Times New Roman" w:ascii="Times New Roman" w:hAnsi="Times New Roman"/>
          <w:sz w:val="28"/>
          <w:szCs w:val="28"/>
        </w:rPr>
        <w:br/>
        <w:t xml:space="preserve">Источники: 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ангелие (часть Библии Новый Завет) от Иоанна, Матфея, Марка, Луки;</w:t>
      </w:r>
    </w:p>
    <w:p>
      <w:pPr>
        <w:pStyle w:val="Style14"/>
        <w:numPr>
          <w:ilvl w:val="0"/>
          <w:numId w:val="9"/>
        </w:numPr>
        <w:rPr/>
      </w:pPr>
      <w:r>
        <w:rPr/>
        <w:t>Жития православных святых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ирование из Евангел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(краткое, полное, собственное осмысление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ирование жития православных святы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(краткое перечисление фактов, подробное с пояснениями, приведены иконы с изображениями описываемых эпизод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ложение взглядов православных богословов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балла в зависимости от количества приведенных точек зр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на размышление: почему Иисус Христос в некоторых евангельских событиях отказывается помогать людям, не принадлежащим к иудейскому народу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(краткий и неточный ответ, краткий и точный, точный ответ с изложением собственной точки зрения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 баллы за: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ый стиль изложения,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еское (непротиворечивое построение работы)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 – свои мысли об излагаемом материал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(краткий или развернутый вывод)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ля участников проекта 5-8 классов предлагаем ориентироваться на  2 и 5 критерии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Ислам</w:t>
      </w:r>
      <w:r>
        <w:rPr>
          <w:rFonts w:cs="Times New Roman" w:ascii="Times New Roman" w:hAnsi="Times New Roman"/>
          <w:sz w:val="28"/>
          <w:szCs w:val="28"/>
        </w:rPr>
        <w:br/>
        <w:t>Источники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й Коран и Сунна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жизни пророка Мохаммеда, подвижников Ислам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Следует обратить внимание на структуру Корана (по длине сур – от самой длинной до самой короткой, а не по хронологии событий, по которым они были высказаны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45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ирование из Кора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(краткое, полное, собственное осмыслени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ы из жизни пророка Мохаммеда и подвижников Исла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(краткое перечисление фактов, подробное с пояснениями, приведены изображения старинных рукописе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ложение взглядов современных российских мусульманских богословов , исторические факты добрососедских отношений мусульман с людьми другой куль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балла в зависимости от количества приведенных точек зр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на размышление: как в традиционном исламе проявляется отношение к убийству людей (терроризму)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(краткий и неточный ответ, краткий и точный, точный ответ с изложением собственной точки зрения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 баллы за: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ый стиль изложения,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еское (непротиворечивое построение работы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 – свои мысли и вы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(краткий или развернутый вывод)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ля участников проекта 5-8 классов предлагаем ориентироваться на 3 и 5 критерии</w:t>
            </w:r>
          </w:p>
        </w:tc>
      </w:tr>
    </w:tbl>
    <w:p>
      <w:pPr>
        <w:pStyle w:val="Style14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удаизм</w:t>
      </w:r>
      <w:r>
        <w:rPr>
          <w:rFonts w:cs="Times New Roman" w:ascii="Times New Roman" w:hAnsi="Times New Roman"/>
          <w:sz w:val="28"/>
          <w:szCs w:val="28"/>
        </w:rPr>
        <w:br/>
        <w:t>Источники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 – Ветхий Заве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Энциклопедия иудаизма</w:t>
      </w:r>
    </w:p>
    <w:p>
      <w:pPr>
        <w:pStyle w:val="Style14"/>
        <w:ind w:left="8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. По нашим правилам задание выполняется на основе канонических фундаментальных (то есть лежащих в фундаменте, самых первых) положений. Для иудаизма это Ветхий Завет Библии, Пятикнижие, относящийся к конц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тысячелетия до Р.Х. Это довольно краткие тексты, полные символов, многие из которых незнакомы современному человеку. Поэтому в этом этапе мы опускаем обращение к Священному Писанию для иудаизма, предлагаем познакомиться с современными обычаями, традиционными для российских иудеев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402"/>
        <w:gridCol w:w="421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ирование «Энциклопедии современного иудаизм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(краткое перечисление фактов, подробное с пояснениями, изложение собственной точки зрения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е факты добрососедских отношений представителей иудаизма и людей другой культуры, дела милосерд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балла в зависимости от количества приведенных фактов, собственного их осмысл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 баллы за: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ый стиль изложения,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еское (непротиворечивое построение работы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 – свои мысли об излагаемом материал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(краткий или развернутый вывод)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ля участников проекта 5-8 классов предлагаем ориентироваться на 2 и 3 критерии</w:t>
            </w:r>
          </w:p>
        </w:tc>
      </w:tr>
    </w:tbl>
    <w:p>
      <w:pPr>
        <w:pStyle w:val="Style14"/>
        <w:ind w:left="862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Буддизм</w:t>
      </w:r>
      <w:r>
        <w:rPr>
          <w:rFonts w:cs="Times New Roman" w:ascii="Times New Roman" w:hAnsi="Times New Roman"/>
          <w:sz w:val="28"/>
          <w:szCs w:val="28"/>
        </w:rPr>
        <w:br/>
        <w:t>Источники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писание царевича Гаутамы, будущего Будды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российского буддизма об отношениях между людьми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я. Так как буддизм исторически представлен в виде различных течений и направлений, то мы также не предлагаем  участникам проекта знакомиться со священными для буддизма текстами, а проанализировать традиции современного российского буддизм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61"/>
        <w:gridCol w:w="45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людям в буддизме на примерах из жизнеописания царевича Гаута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(краткое перечисление фактов, подробное с пояснениями, изложение собственной точки зрени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 на размышление: сравнить жизнеописание царевича Гаутамы с житием православного святого царевича Иоасафа:  может ли идти речь об одном человеке?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(краткий и неточный ответ, краткий и точный, точный ответ с изложением собственной точки зрени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е факты добрососедских отношений представителей буддизма с представителями других культур, дела милосерд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балла в зависимости от количества приведенных фактов, собственного их осмысл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 баллы за: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ый стиль изложения,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еское (непротиворечивое построение работы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 – свои мысли об излагаемом материа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(краткий или развернутый вывод)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ля участников проекта 5-8 классов предлагаем ориентироваться на 3 и 4 критерии</w:t>
            </w:r>
          </w:p>
        </w:tc>
      </w:tr>
    </w:tbl>
    <w:p>
      <w:pPr>
        <w:pStyle w:val="Style14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5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 </w:t>
      </w:r>
      <w:r>
        <w:rPr>
          <w:rFonts w:cs="Times New Roman" w:ascii="Times New Roman" w:hAnsi="Times New Roman"/>
          <w:i/>
          <w:sz w:val="28"/>
          <w:szCs w:val="28"/>
        </w:rPr>
        <w:t xml:space="preserve">к указанным критериям просим участников проекта, обнаруживших, кроме указанных на сайте в рубрике «Полезные ссылки, других авторов, которые уважительно и со знанием дела пишут о других конфессиях,  (например, христианин об исламе, как митрополит Владимир) отдельно указать ссылки в своей работе. </w:t>
        <w:br/>
        <w:t xml:space="preserve">После проверки их модераторами ссылки будут добавлены на сайт, а участники получат дополнительные баллы. </w:t>
      </w:r>
    </w:p>
    <w:p>
      <w:pPr>
        <w:pStyle w:val="Style14"/>
        <w:spacing w:before="0" w:after="200"/>
        <w:ind w:left="720" w:hanging="57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ы оформляются в формате текстовых документов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 или презентаций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) и пересылаются по адресам: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lyath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lev2009@gmail.com" TargetMode="External"/><Relationship Id="rId3" Type="http://schemas.openxmlformats.org/officeDocument/2006/relationships/hyperlink" Target="mailto:ilyat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28:00Z</dcterms:created>
  <dc:creator>41</dc:creator>
  <dc:description/>
  <cp:keywords/>
  <dc:language>en-US</dc:language>
  <cp:lastModifiedBy>41</cp:lastModifiedBy>
  <dcterms:modified xsi:type="dcterms:W3CDTF">2011-12-23T16:28:00Z</dcterms:modified>
  <cp:revision>2</cp:revision>
  <dc:subject/>
  <dc:title/>
</cp:coreProperties>
</file>